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ГАЗОРЕГУЛЯТОРНЫХ ПУНКТОВ И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 работам по монтажу и демонтажу газорегуляторных пунктов и установок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монтажу и демонтажу газорегуляторных пунктов и установок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монтажу и демонтажу газорегуляторных пунктов и установок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монтажу и демонтажу газорегуляторных пунктов и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газорегуляторных пунктов и установок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газорегуляторных пунктов и установок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газорегуляторных пунктов и установок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и демонтажу газорегуляторных пунктов и установок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монтажу и демонтажу газорегуляторных пунктов и установо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газорегуляторных пунктов и установ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49</cp:revision>
  <dc:subject/>
  <dc:title>САМОРЕГУЛИРУЕМАЯ ОРГАНИЗАЦИЯ</dc:title>
</cp:coreProperties>
</file>