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ВВОДУ ГАЗОПРОВОДА В ЗДАНИЯ И 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вводу газопровода в здания и соору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вводу газопровода в здания и соору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вводу газопровода в здания и сооружения.</w:t>
      </w:r>
    </w:p>
    <w:p>
      <w:pPr>
        <w:pStyle w:val="Style16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вводу газопровода в здания и соору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вводу газопровода в здания и сооружения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воду газопровода в здания и соору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вводу газопровода в здания и сооружен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воду газопровода в здания и соору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к работам по вводу газопровода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дания и соору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Ростехнадзором (приказ о создании аттестационной комиссии организации, Положение о порядке аттестации работников, копии протоколов аттестационной комиссии, копии удостоверений об аттестации по правилам, установленным Ростехнадзором 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вводу газопровода в здания и соору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1</cp:revision>
  <dc:subject/>
  <dc:title>САМОРЕГУЛИРУЕМАЯ ОРГАНИЗАЦИЯ</dc:title>
</cp:coreProperties>
</file>