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И ДЕМОНТАЖУ ГАЗОВОГО ОБОРУДОВАНИЯ ПОТРЕБИТЕЛЕЙ, ИСПОЛЬЗУЮЩИХ ПРИРОДНЫЙ  И СЖИЖЕННЫЙ Г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8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монтажу и демонтажу газового оборудования потребителей, использующих природный и сжиженный газ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монтажу и демонтажу газового оборудования потребителей, использующих природный и сжиженный газ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монтажу и демонтажу газового оборудования потребителей, использующих природный и сжиженный газ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 работам по монтажу и демонтажу газового оборудования потребителей, использующих природный и сжиженный газ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онтажу и демонтажу газового оборудования потребителей, использующих природный и сжиженный газ (далее 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газового оборудования потребителей, использующих природный и сжиженный газ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и демонтажу газового оборудования потребителей, использующих природный и сжиженный газ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монтажу и демонтажу газового оборудования потребителей, использующих природный и сжиженный газ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монтажу и демонтажу газового оборудования потребителей, использующих природный и сжиженный газ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 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газового оборудования потребителей, использующих природный и сжиженный газ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8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7:00Z</dcterms:modified>
  <cp:revision>44</cp:revision>
  <dc:subject/>
  <dc:title>САМОРЕГУЛИРУЕМАЯ ОРГАНИЗАЦИЯ</dc:title>
</cp:coreProperties>
</file>