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ВРЕЗКЕ ПОД ДАВЛЕНИЕМ В ДЕЙСТВУЮЩИЕ ГАЗОПРОВОДЫ, ОТКЛЮЧЕНИЮ И ЗАГЛУШ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Д ДАВЛЕНИЕМ ДЕЙСТВУЮЩИХ ГАЗ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врезке под давлением в действующие газопроводы, отключению и заглушке под давлением действующих газ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 по врезке под давлением в действующие газопроводы, отключению и заглушке под давлением действующих газопровод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Заявителям, которым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врезке под давлением в действующие газопроводы, отключению и заглушке под давлением действующих газопровод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360"/>
        <w:ind w:left="-709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6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7:00Z</dcterms:modified>
  <cp:revision>37</cp:revision>
  <dc:subject/>
  <dc:title>САМОРЕГУЛИРУЕМАЯ ОРГАНИЗАЦИЯ</dc:title>
</cp:coreProperties>
</file>