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РАБОТАМ ПО  РАЗБОРКЕ (ДЕМОНТАЖУ) ЗДАНИЙ И СООРУЖЕНИЙ, СТЕН, ПЕРЕКРЫТИЙ, ЛЕСТНИЧНЫХ МАРШЕЙ И ИНЫХ КОНСТРУКТИВНЫХ И СВЯЗАННЫХ С НИМ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ЭЛЕМЕНТОВ ИЛИ ИХ ЧАСТЕЙ ДЛЯ СТРОИТЕЛЬСТВА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РЕКОНСТРУКЦИИ, КАПИТАЛЬНОГО РЕМОНТА 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Общие  положен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о допуске к работам по разборке (демонтажу) зданий и сооружений, стен, перекрытий, лестничных маршей и иных конструктивных и связанных с ними элементов или их частей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Требования  к  численности работников заявителя.                                         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заявителя для получения свидетельства о допуске к работам по разборке (демонтажу) зданий и сооружений, стен, перекрытий, лестничных маршей и иных конструктивных и связанных с ними элементов или их часте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разборке (демонтажу) зданий и сооружений, стен, перекрытий, лестничных маршей и иных конструктивных и связанных с ними элементов или их частей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Настоящие Требования к выдаче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м по разборке (демонтажу) зданий и сооружений, стен, перекрытий, лестничных маршей и иных конструктивных и связанных с ними элементов или их част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 работам по разборке (демонтажу) зданий и сооружений, стен, перекрытий, лестничных маршей и иных конструктивных и связанных с ними элементов или их частей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709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ботам по разборке (демонтажу) зданий и сооружений, стен, перекрытий, лестничных маршей и иных конструктивных и связанных с ними элементов или их частей. </w:t>
      </w:r>
    </w:p>
    <w:p>
      <w:pPr>
        <w:pStyle w:val="Normal"/>
        <w:ind w:left="-709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tabs>
          <w:tab w:val="clear" w:pos="709"/>
          <w:tab w:val="left" w:pos="3388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 заверенная нотариально или подлинник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9"/>
          <w:tab w:val="left" w:pos="2287" w:leader="none"/>
        </w:tabs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  <w:tab/>
      </w:r>
      <w:bookmarkEnd w:id="2"/>
      <w:bookmarkEnd w:id="3"/>
    </w:p>
    <w:p>
      <w:pPr>
        <w:pStyle w:val="Style16"/>
        <w:tabs>
          <w:tab w:val="clear" w:pos="709"/>
          <w:tab w:val="left" w:pos="2287" w:leader="none"/>
        </w:tabs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tabs>
          <w:tab w:val="clear" w:pos="709"/>
          <w:tab w:val="left" w:pos="2287" w:leader="none"/>
        </w:tabs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разборке (демонтажу) зданий и сооружений, стен, перекрытий, лестничных маршей и иных конструктивных и связанных с ними элементов или их частей.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разборке (демонтажу) зданий и сооружений, стен, перекрытий лестничных маршей и иных конструктивных и связанных с ними элементов или их частей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0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9"/>
        </w:tabs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получения свидетельства  о допуске  к работам по разборке (демонтажу) зданий и сооружений, стен, перекрытий, лестничных маршей и иных конструктивных и связанных с ними элементов или их частей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ConsPlusNormal"/>
        <w:widowControl/>
        <w:ind w:left="-709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709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709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 объектов использования атомной энергии не реже одного раза в 5 лет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профильная специализация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разборке (демонтажу) зданий и сооружений, стен, перекрытий, лестничных маршей и иных конструктивных и связанных с ними элементов или их частей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72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10:00Z</dcterms:created>
  <dc:creator>USER</dc:creator>
  <dc:description/>
  <cp:keywords/>
  <dc:language>en-US</dc:language>
  <cp:lastModifiedBy>Леонид Г. Корсунский</cp:lastModifiedBy>
  <cp:lastPrinted>2011-10-14T11:24:00Z</cp:lastPrinted>
  <dcterms:modified xsi:type="dcterms:W3CDTF">2015-11-30T12:48:00Z</dcterms:modified>
  <cp:revision>110</cp:revision>
  <dc:subject/>
  <dc:title>САМОРЕГУЛИРУЕМАЯ ОРГАНИЗАЦИЯ</dc:title>
</cp:coreProperties>
</file>