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709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70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709" w:firstLine="567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-709" w:firstLine="567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ind w:left="-709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09" w:firstLine="567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709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709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-709" w:firstLine="56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709" w:firstLine="567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709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СТРОИТЕЛЬСТВУ ВРЕМЕННЫХ: ДОРОГ; ПЛОЩАДОК; ИНЖЕНЕРНЫХ СЕТЕЙ И СООРУЖЕНИЙ 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709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.2 Перечня видов работ, утвержденного приказом Минрегиона России от 30.12.2009г. № 624)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709" w:firstLine="567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-709"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ind w:left="-709"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709"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709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709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о допуске к работам по строительству временных: дорог; площадок; инженерных сетей и сооружений.</w:t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Требования  к  численности работников  заявителя.                                           </w:t>
      </w:r>
    </w:p>
    <w:p>
      <w:pPr>
        <w:pStyle w:val="Style16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заявителя для получения свидетельства о допуске к работам по строительству временных: дорог; площадок; инженерных сетей и сооружений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строительству временных: дорог; площадок; инженерных сетей и сооружений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о допуске </w:t>
      </w:r>
      <w:r>
        <w:rPr>
          <w:rFonts w:cs="Times New Roman" w:ascii="Times New Roman" w:hAnsi="Times New Roman"/>
          <w:sz w:val="28"/>
          <w:szCs w:val="28"/>
          <w:lang w:val="ru-RU"/>
        </w:rPr>
        <w:t>к работам по строительству временных: дорог; площадок; инженерных сетей и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строительству временных: дорог; площадок; инженерных сетей и сооружени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строительству временных: дорог; площадок; </w:t>
      </w:r>
    </w:p>
    <w:p>
      <w:pPr>
        <w:pStyle w:val="Style16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женерных сетей и сооружений.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09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numPr>
          <w:ilvl w:val="0"/>
          <w:numId w:val="4"/>
        </w:numPr>
        <w:tabs>
          <w:tab w:val="clear" w:pos="709"/>
        </w:tabs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строительству временных: дорог; площадок; инженерных сетей и сооружений.</w:t>
      </w:r>
    </w:p>
    <w:p>
      <w:pPr>
        <w:pStyle w:val="Style16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строительству временных: дорог; площадок; инженерных сетей и сооружений  заявитель должен иметь в штате по основному месту работы: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 для 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работам по строительству временных: дорог; площадок; инженерных сетей и сооружений.  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 использования атомной энергии не реже одного раза в 5 ле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709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709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709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;</w:t>
      </w:r>
    </w:p>
    <w:p>
      <w:pPr>
        <w:pStyle w:val="ConsPlusNormal"/>
        <w:widowControl/>
        <w:ind w:left="-709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й», или «Радиосвязь и радиовещание», или «Многоканальная электросвязь»;</w:t>
      </w:r>
    </w:p>
    <w:p>
      <w:pPr>
        <w:pStyle w:val="ConsPlusNormal"/>
        <w:widowControl/>
        <w:ind w:left="-709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; «Электроэнергетика», или «Электротехника, электромеханика и электротехнологии»,  или профильная специализаци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ждение повышения  квалификации в области строительства объектов использования атомной энергии не реже одного раза в 5 лет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строительству временных: дорог; площадок; инженерных сетей и сооружений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709" w:firstLine="567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8:00Z</dcterms:created>
  <dc:creator>USER</dc:creator>
  <dc:description/>
  <cp:keywords/>
  <dc:language>en-US</dc:language>
  <cp:lastModifiedBy>Леонид Г. Корсунский</cp:lastModifiedBy>
  <cp:lastPrinted>2009-08-20T11:22:00Z</cp:lastPrinted>
  <dcterms:modified xsi:type="dcterms:W3CDTF">2015-11-30T12:48:00Z</dcterms:modified>
  <cp:revision>93</cp:revision>
  <dc:subject/>
  <dc:title>САМОРЕГУЛИРУЕМАЯ ОРГАНИЗАЦИЯ</dc:title>
</cp:coreProperties>
</file>