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 К  РАБОТАМ ПО  УСТРОЙСТВУ РЕЛЬСОВЫХ ПОДКРАНОВЫХ ПУТЕЙ И ФУНДАМЕНТОВ (ОПОРЫ) СТАЦИОНАРНЫХ КРАНОВ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 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устройству рельсовых подкрановых путей и фундаментов (опоры) стационарных кранов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Требования  к  численности работников  заявителя. 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о допуске к работам по устройству рельсовых подкрановых путей и фундаментов (опоры) стационарных кран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стройству рельсовых подкрановых путей и фундаментов (опоры) стационарных кранов.</w:t>
      </w:r>
    </w:p>
    <w:p>
      <w:pPr>
        <w:pStyle w:val="Normal"/>
        <w:ind w:left="-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</w:rPr>
        <w:t>устройству рельсовых подкрановых путей и фундаментов (опоры) стационарных кран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ройству рельсовых подкрановых путей и фундаментов (опоры) стационарных кран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рельсовых подкрановых путей и фундаментов (опоры) стационарных кран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рельсовых подкрановых путей и фундаментов (опоры) стационарных кран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рельсовых подкранов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й и фундаментов (опоры) стационарных кранов заявитель должен иметь в штате по основному месту работы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работам по устройству рельсовых подкрановых путей и фундаментов (опоры) стационарных кран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 «Промышленное и гражданское строительство», 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 «Промышленное и гражданское строительство», 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рельсовых подкрановых путей и фундаментов (опоры) стационарных кранов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9:00Z</dcterms:created>
  <dc:creator>USER</dc:creator>
  <dc:description/>
  <cp:keywords/>
  <dc:language>en-US</dc:language>
  <cp:lastModifiedBy>Леонид Г. Корсунский</cp:lastModifiedBy>
  <cp:lastPrinted>2009-08-20T11:22:00Z</cp:lastPrinted>
  <dcterms:modified xsi:type="dcterms:W3CDTF">2015-11-30T12:49:00Z</dcterms:modified>
  <cp:revision>93</cp:revision>
  <dc:subject/>
  <dc:title>САМОРЕГУЛИРУЕМАЯ ОРГАНИЗАЦИЯ</dc:title>
</cp:coreProperties>
</file>