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 УСТАНОВКЕ И ДЕМОНТАЖУ ИНВЕНТАРНЫХ НАРУЖНЫХ И ВНУТРЕННИХ ЛЕСОВ, ТЕХНОЛОГИЧЕСКИХ МУСОРОПРОВОД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о допуске к работам по установке и демонтажу инвентарных наружных и внутренних лесов, технологических мусоропроводов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заявителя для получения свидетельства о допуске к работам по установке и демонтажу инвентарных наружных и внутренних лесов, технологических мусоропров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становке и демонтажу инвентарных наружных и внутренних лесов, технологических мусоропроводов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ановке и демонтажу инвентарных наружных и внутренних лесов, технологических мусор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а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установке и демонтажу инвентарных наружных и внутренних лесов, технологических мусоропровод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работам по установке и демонтажу инвентарных наружных и внутренних лесов, технологических мусоропроводов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 заверенная нотариально или подлинник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установке и демонтажу инвентарных наружных 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внутренних лесов, технологических мусоропровод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ановке и демонтажу инвентарных наружных и внутренних лесов, технологических мусоропроводов заявитель должен иметь в штате основному месту работы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709" w:leader="none"/>
        </w:tabs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установке и демонтажу инвентарных наружных и внутренних лесов, технологических мусоропроводов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709" w:firstLine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 специальности: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ановке и демонтажу инвентарных наружных и внутренних лесов, технологических мусоропроводов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0:00Z</dcterms:created>
  <dc:creator>USER</dc:creator>
  <dc:description/>
  <cp:keywords/>
  <dc:language>en-US</dc:language>
  <cp:lastModifiedBy>Леонид Г. Корсунский</cp:lastModifiedBy>
  <cp:lastPrinted>2010-08-31T17:49:00Z</cp:lastPrinted>
  <dcterms:modified xsi:type="dcterms:W3CDTF">2015-11-30T12:49:00Z</dcterms:modified>
  <cp:revision>84</cp:revision>
  <dc:subject/>
  <dc:title>САМОРЕГУЛИРУЕМАЯ ОРГАНИЗАЦИЯ</dc:title>
</cp:coreProperties>
</file>