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  ВЫДАЧЕ  СВИДЕТЕЛЬСТВА  О  ДОПУСКЕ 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О УСТРОЙСТВУ  СЕТЕЙ ЭЛЕКТРОСНАБЖЕНИЯ НАПРЯЖЕНИЕМ ДО 1 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20.1  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1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сетей электроснабжения напряжением до 1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1кВ включительно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сетей электроснабжения напряжением до 1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       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 работам по устройству сетей электроснабжения напряжением до 1кВ включительно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709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до 1кВ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устройству сетей электроснабжения напряжением до 1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 допуска  к  работам по устройству  сетей электроснабжения напряжением до 1кВ включительно заявитель должен иметь в штате по основному месту работы: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 имеющих высшее профессиональное образование или среднее профессиональное  образование соответствующего 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сетей электроснабжения напряжением до 1кВ включительно.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Normal"/>
        <w:tabs>
          <w:tab w:val="clear" w:pos="708"/>
          <w:tab w:val="left" w:pos="7499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имуществу, необходимому  для  выполнения работ.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сетей электроснабжения напряжением до 1кВ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5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6</cp:revision>
  <dc:subject/>
  <dc:title>НЕКОММЕРЧЕСКОЕ  ПАРТНЕРСТВО «САМОРЕГУЛИРУЕМАЯ ОРГАНИЗАЦИЯ  ГЕНЕРАЛЬНЫХ  ПОДРЯДЧИКОВ  В  СТРОИТЕЛЬСТВЕ»</dc:title>
</cp:coreProperties>
</file>