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И ДЕМОНТАЖУ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РАНСФОРМАТОРНЫХ ПОДСТАНЦИЙ И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ИНЕЙНОГО ЭЛЕКТРООБОРУДОВАНИЯ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ПРЯЖЕНИЕМ ДО 35кВ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10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 работников  заявителя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трансформаторных подстанций и линейного электрооборудования напряжением до 35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работам по монтажу и демонтажу трансформаторных подстанций и линейного электрооборудования напряжением до 35 кВ включительно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монтажу  и демонтажу трансформаторных подстанций и линейного электрооборудования напряжением до 35 кВ включительно 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34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34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монтажу 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6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3:57:00Z</dcterms:modified>
  <cp:revision>40</cp:revision>
  <dc:subject/>
  <dc:title>НЕКОММЕРЧЕСКОЕ  ПАРТНЕРСТВО «САМОРЕГУЛИРУЕМАЯ ОРГАНИЗАЦИЯ  ГЕНЕРАЛЬНЫХ  ПОДРЯДЧИКОВ  В  СТРОИТЕЛЬСТВЕ»</dc:title>
</cp:coreProperties>
</file>