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И ДЕМОНТАЖУ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РАНСФОРМАТОРНЫХ ПОДСТАНЦИЙ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ИНЕЙНОГО ЭЛЕКТРООБОРУДОВАНИ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ПРЯЖЕНИЕМ СВЫШЕ 35к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свыше 35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 о допуске  к  работам по монтажу и демонтажу трансформаторных подстанций и линейного электрооборудования напряжением свыше 35 кВ. </w:t>
      </w:r>
    </w:p>
    <w:p>
      <w:pPr>
        <w:pStyle w:val="ConsPlusNormal"/>
        <w:widowControl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монтажу и демонтажу трансформаторных подстанций и линейного электрооборудования напряжением  свыше 35 кВ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трансформаторных подстанций и линейного электрооборудования напряжением свыше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монтажу и демонтажу трансформаторных подстанций и линейного электрооборудования напряжением свыше 35 к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ind w:left="-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свыше 35 кВ.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трансформаторных подстанций и линейного электрооборудования напряжением  свыше  35 кВ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монтажу  и демонтажу трансформаторных подстанций и линейного электрооборудования напряжением свыше 35 кВ   заявитель должен иметь в штате по основному месту работы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заявителя  для  получения свидетельства  о допуске к работам по  монтажу  и демонтажу трансформаторных подстанций и линейного электрооборудования напряжением  свыше  35 кВ. 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 и демонтажу трансформаторных подстанций и линейного электрооборудования напряжением свыше 35 кВ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5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4</cp:revision>
  <dc:subject/>
  <dc:title>НЕКОММЕРЧЕСКОЕ  ПАРТНЕРСТВО «САМОРЕГУЛИРУЕМАЯ ОРГАНИЗАЦИЯ  ГЕНЕРАЛЬНЫХ  ПОДРЯДЧИКОВ  В  СТРОИТЕЛЬСТВЕ»</dc:title>
</cp:coreProperties>
</file>