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АНОВКЕ РАСПРЕДЕЛИТЕЛЬНЫХ УСТРОЙСТВ, КОММУТАЦИОННОЙ АППАРА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СТРОЙСТВ ЗАЩИ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работам по установке распределительных устройств, коммутационной аппаратуры, устройств защиты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 выполнения работ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1080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ановке распределительных устройств, коммутационной аппаратуры, устройств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1080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 документов  заявителя на предмет соответствия требованиям к выдаче свидетельства о  допуске к  работам по установке распределительных устройств, коммутационной аппаратуры, устройств защиты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0" w:firstLine="5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1"/>
          <w:numId w:val="5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Документы, представляемые для получения свидетельства  о допуске к работам по установке распределительных устройств, коммутационной аппаратуры, устройств защиты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 работам по установке распределительных устройств, коммутационной аппаратуры, устройств защиты  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36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 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й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ановке распределительных устройств, коммутационной аппаратуры, устройств защиты.</w:t>
      </w:r>
    </w:p>
    <w:p>
      <w:pPr>
        <w:pStyle w:val="Style16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90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4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1</cp:revision>
  <dc:subject/>
  <dc:title>НЕКОММЕРЧЕСКОЕ  ПАРТНЕРСТВО «САМОРЕГУЛИРУЕМАЯ ОРГАНИЗАЦИЯ  ГЕНЕРАЛЬНЫХ  ПОДРЯДЧИКОВ  В  СТРОИТЕЛЬСТВЕ»</dc:title>
</cp:coreProperties>
</file>