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УСТРОЙСТВУ  НАРУЖНЫХ ЛИНИЙ СВЯЗИ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 ТОМ ЧИСЛЕ ТЕЛЕФОННЫХ, РАДИО И ТЕЛЕВИ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0.1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наружных  линий связи, в том числе телефонных, радио и телевид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 работников  заявител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 для  получения свидетельства  о допуске  к  работам по устройству наружных  линий связи, в том числе телефонных, радио и телевидения.</w:t>
      </w:r>
    </w:p>
    <w:p>
      <w:pPr>
        <w:pStyle w:val="ConsPlusNormal"/>
        <w:widowControl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 наружных  линий связи, в том числе телефонных, радио и телевид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1080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>устройству  наружных  линий связи, в том числе телефонных, радио и телевид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08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заявителя на предмет соответствия требованиям к выдаче свидетельства о  допуске к работам по устройству наружных линий связи, в том числе телефонных, радио и телевидения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053" w:firstLine="5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 Документы, представляемые для получения свидетельства  о допуске к работам по устройству наружных  линий связи, в том числе телефонных, радио и телевид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284" w:leader="none"/>
        </w:tabs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ужных  линий связи, в том числе телефонных, радио и телевидения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 работам по устройству наружных  линий связи, в том числе телефонных, радио и телевидения заявитель должен иметь в штате по основному месту работы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 образование или среднее профессиональное образование соответственн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 высшее профессиональное  или среднее  профессиональное 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284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устройству наружных  линий связи, в том числе телефонных, радио и телевиде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: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й», или «Радиосвязь и радиовещание», или «Многоканальная электросвязь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«Сети связи и системы коммутаций», или «Радиосвязь и радиовещание», или «Многоканальная электросвязь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«Электрические системы и сети», или «Электрические машины и аппараты», или «Электротехнические устройства», или «Электроэнергетика», или «Энергообеспечение предприятий»,  или «Электрооборудование и электрохозяйство предприятий, организаций и учреждений»,  или «Электротехника, электромеханика и электротехнологии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зированные система управления», или «Электропривод и автоматика промышленных установок и технологических комплексов», или «Автоматизация технологических процессов и производств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ети связи и системы коммутаций», или «Радиосвязь и радиовещание», или «Многоканальная электросвязь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  <w:tab/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-284" w:leader="none"/>
        </w:tabs>
        <w:ind w:left="-851" w:hanging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наружных линий связи, в том числе телефонных, радио и телевид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8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4:00:00Z</dcterms:modified>
  <cp:revision>45</cp:revision>
  <dc:subject/>
  <dc:title>НЕКОММЕРЧЕСКОЕ  ПАРТНЕРСТВО «САМОРЕГУЛИРУЕМАЯ ОРГАНИЗАЦИЯ  ГЕНЕРАЛЬНЫХ  ПОДРЯДЧИКОВ  В  СТРОИТЕЛЬСТВЕ»</dc:title>
</cp:coreProperties>
</file>