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К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УСТРОЙСТВУ  СЕТЕЙ ЭЛЕКТРОСНАБЖЕНИЯ НАПРЯЖЕНИЕМ ДО 35кВ ВКЛЮЧИТЕЛЬ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п. 20.2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709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4"/>
        </w:numPr>
        <w:ind w:left="-709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сетей электроснабжения напряжением до 35кВ включительно.</w:t>
      </w:r>
    </w:p>
    <w:p>
      <w:pPr>
        <w:pStyle w:val="Style16"/>
        <w:numPr>
          <w:ilvl w:val="0"/>
          <w:numId w:val="4"/>
        </w:numPr>
        <w:ind w:left="-709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 работников  заявителя.</w:t>
      </w:r>
    </w:p>
    <w:p>
      <w:pPr>
        <w:pStyle w:val="Style16"/>
        <w:numPr>
          <w:ilvl w:val="0"/>
          <w:numId w:val="4"/>
        </w:numPr>
        <w:ind w:left="-709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для  получения свидетельства  о допуске  к  работам по устройству сетей электроснабжения напряжением до 35кВ включительно.</w:t>
      </w:r>
    </w:p>
    <w:p>
      <w:pPr>
        <w:pStyle w:val="Style16"/>
        <w:numPr>
          <w:ilvl w:val="0"/>
          <w:numId w:val="4"/>
        </w:numPr>
        <w:ind w:left="-709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4"/>
        </w:numPr>
        <w:ind w:left="-709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 сетей электроснабжения напряжением до 35кВ включительно.</w:t>
      </w:r>
    </w:p>
    <w:p>
      <w:pPr>
        <w:pStyle w:val="Style16"/>
        <w:numPr>
          <w:ilvl w:val="0"/>
          <w:numId w:val="4"/>
        </w:numPr>
        <w:ind w:left="-709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 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стройству сетей электроснабжения напряжением до 35кВ включительно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2. Проверка документов заявителя на предмет соответствия требованиям к выдаче свидетельства о допуске к работам по устройству сетей электроснабжения напряжением до 35 кВ включительно </w:t>
      </w:r>
      <w:r>
        <w:rPr>
          <w:rFonts w:cs="Times New Roman" w:ascii="Times New Roman" w:hAnsi="Times New Roman"/>
          <w:sz w:val="28"/>
          <w:szCs w:val="28"/>
        </w:rPr>
        <w:t xml:space="preserve">(далее – свидетельство о допуске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производится только в отношении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либо кандидатов, подавших заявление для вступления в члены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ConsPlusNormal"/>
        <w:widowControl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567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 сетей электроснабжения напряжением до 35 кВ включительно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выписка из соответствующего Единого государственного реестра, заверенная нотариально или подлинник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сетей электроснабжения напряжением до 35 кВ включительно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Для  допуска  к  работам по устройству  сетей электроснабжения напряжением до 35кВ включительно  заявитель должен иметь в штате по основному месту работы: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 или среднее профессиональное соответствующего профиля образование, из них не менее 4-х работников, имеющих высшее профессиональное образование;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426" w:firstLine="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заявителя для  получения свидетельства  о допуске  к  работам по устройству сетей электроснабжения напряжением до 35 кВ включительно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профильная специализация.</w:t>
      </w:r>
    </w:p>
    <w:p>
      <w:pPr>
        <w:pStyle w:val="Normal"/>
        <w:tabs>
          <w:tab w:val="clear" w:pos="708"/>
          <w:tab w:val="left" w:pos="7499" w:leader="none"/>
        </w:tabs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  <w:tab/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 «Электропривод и автоматика промышленных установок и технологических комплексов», или «Автоматизация технологических процессов и производств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сетей электроснабжения напряжением до 35 кВ включительно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04" w:hanging="93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5" w:hanging="93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7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8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9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1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53:00Z</dcterms:created>
  <dc:creator>USER</dc:creator>
  <dc:description/>
  <cp:keywords/>
  <dc:language>en-US</dc:language>
  <cp:lastModifiedBy>Леонид Г. Корсунский</cp:lastModifiedBy>
  <cp:lastPrinted>2009-05-25T16:56:00Z</cp:lastPrinted>
  <dcterms:modified xsi:type="dcterms:W3CDTF">2015-11-30T13:57:00Z</dcterms:modified>
  <cp:revision>44</cp:revision>
  <dc:subject/>
  <dc:title>НЕКОММЕРЧЕСКОЕ  ПАРТНЕРСТВО «САМОРЕГУЛИРУЕМАЯ ОРГАНИЗАЦИЯ  ГЕНЕРАЛЬНЫХ  ПОДРЯДЧИКОВ  В  СТРОИТЕЛЬСТВЕ»</dc:title>
</cp:coreProperties>
</file>