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Решением Общего собрания членов Ассоциации «Межрегиональное объединение транспортного строительства» 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УСТРОЙСТВУ СЕТЕЙ ЭЛЕКТРОСНАБЖЕНИЯ НАПРЯЖЕНИЕМ ДО 330 кВ ВКЛЮЧИТЕЛЬ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20.3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сетей электроснабжения напряжением до 330 кВ включительно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работам по устройству сетей электроснабжения напряжением до 330 кВ включительно.</w:t>
      </w:r>
    </w:p>
    <w:p>
      <w:pPr>
        <w:pStyle w:val="ConsPlusNormal"/>
        <w:widowControl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 сетей электроснабжения напряжением до 330 кВ включительно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1.1. 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устройству сетей электроснабжения напряжением до 330 кВ включительно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с изменениями, внесенными приказом Министерства регионального развития Российской Федерации от 23.06.2010г. № 294, 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1.2. Проверка документов заявителя на предмет соответствия требованиям к выдаче свидетельства о допуске к  работам по устройству сетей электроснабжения напряжением до 330 кВ включительно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свидетельство о допуске)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 производится только в отношении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, либо кандидатов, подавших заявление для вступления в члены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tabs>
          <w:tab w:val="clear" w:pos="709"/>
        </w:tabs>
        <w:ind w:left="-851" w:right="-143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 сетей электроснабжения напряжением до 330  кВ включительно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851" w:firstLine="284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5"/>
        </w:numPr>
        <w:tabs>
          <w:tab w:val="clear" w:pos="709"/>
        </w:tabs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устройству сетей электроснабжения  напряжением до 330 кВ включительно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1. Для  допуска  к работам по устройству  сетей электроснабжения напряжением до 330 кВ включительно 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-900" w:leader="none"/>
        </w:tabs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заявителя для  получения свидетельства  о допуске  к работам по  устройству сетей электроснабжения напряжением до 330 кВ включительно.</w:t>
      </w:r>
    </w:p>
    <w:p>
      <w:pPr>
        <w:pStyle w:val="Style16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  <w:tab/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, или «Многоканальная электросвязь», или «Радиосвязь и радиовещание», или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сетей электроснабжения напряжением до     330 кВ включительно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70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2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50:00Z</dcterms:created>
  <dc:creator>USER</dc:creator>
  <dc:description/>
  <cp:keywords/>
  <dc:language>en-US</dc:language>
  <cp:lastModifiedBy>Леонид Г. Корсунский</cp:lastModifiedBy>
  <cp:lastPrinted>2009-05-25T16:56:00Z</cp:lastPrinted>
  <dcterms:modified xsi:type="dcterms:W3CDTF">2015-11-30T13:57:00Z</dcterms:modified>
  <cp:revision>44</cp:revision>
  <dc:subject/>
  <dc:title>НЕКОММЕРЧЕСКОЕ  ПАРТНЕРСТВО «САМОРЕГУЛИРУЕМАЯ ОРГАНИЗАЦИЯ  ГЕНЕРАЛЬНЫХ  ПОДРЯДЧИКОВ  В  СТРОИТЕЛЬСТВЕ»</dc:title>
</cp:coreProperties>
</file>