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К РАБОТАМ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УСТРОЙСТВУ  СЕТЕЙ ЭЛЕКТРОСНАБЖЕНИЯ НАПРЯЖЕНИЕМ БОЛЕЕ 330 кВ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4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851" w:firstLine="993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сетей электроснабжения напряжением более 330 к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  работам по устройству сетей электроснабжения напряжением более  330 кВ.</w:t>
      </w:r>
    </w:p>
    <w:p>
      <w:pPr>
        <w:pStyle w:val="Normal"/>
        <w:numPr>
          <w:ilvl w:val="0"/>
          <w:numId w:val="3"/>
        </w:numPr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устройству  сетей электроснабжения напряжением более  330 кВ. 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6"/>
        </w:numPr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ройству сетей электроснабжения напряжением более 330 к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6"/>
        </w:numPr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 работам по устройству сетей электроснабжения напряжением более 330 кВ (далее 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tabs>
          <w:tab w:val="clear" w:pos="709"/>
          <w:tab w:val="left" w:pos="-1134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tabs>
          <w:tab w:val="clear" w:pos="709"/>
          <w:tab w:val="left" w:pos="-1134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851" w:leader="none"/>
          <w:tab w:val="left" w:pos="-284" w:leader="none"/>
        </w:tabs>
        <w:ind w:left="-851" w:firstLine="14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 сетей электроснабжения напряжением  более  330 кВ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 Требования  к  численности  работников заявителя для получения  свидетельства о допуске к работам по устройству сетей электроснабжения  напряжением более 330 к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Для  допуска  к работам по устройству  сетей электроснабжения напряжением более 330 кВ заявитель должен иметь в штате по основному месту работы: </w:t>
      </w:r>
    </w:p>
    <w:p>
      <w:pPr>
        <w:pStyle w:val="Style16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Style16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Style16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Style16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558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851" w:firstLine="43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3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  работам по устройству сетей электроснабжения напряжением более  330 кВ.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 или среднее профессиональное образование по специаль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сетей электроснабжения напряжением более 330 кВ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.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980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15:00Z</dcterms:created>
  <dc:creator>USER</dc:creator>
  <dc:description/>
  <cp:keywords/>
  <dc:language>en-US</dc:language>
  <cp:lastModifiedBy>Леонид Г. Корсунский</cp:lastModifiedBy>
  <cp:lastPrinted>2010-08-23T14:26:00Z</cp:lastPrinted>
  <dcterms:modified xsi:type="dcterms:W3CDTF">2015-11-30T13:57:00Z</dcterms:modified>
  <cp:revision>43</cp:revision>
  <dc:subject/>
  <dc:title>НЕКОММЕРЧЕСКОЕ  ПАРТНЕРСТВО «САМОРЕГУЛИРУЕМАЯ ОРГАНИЗАЦИЯ  ГЕНЕРАЛЬНЫХ  ПОДРЯДЧИКОВ  В  СТРОИТЕЛЬСТВЕ»</dc:title>
</cp:coreProperties>
</file>