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730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 МОНТАЖУ И ДЕМОНТАЖУ ОПОР ДЛЯ ВОЗДУШНЫХ ЛИНИЙ ЭЛЕКТРОПЕРЕДАЧИ НАПРЯЖЕНИЕМ ДО 35к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5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опор для воздушных линий электропередачи напряжением до 35 кВ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заявител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монтажу  и демонтажу опор для воздушных линий электропередачи напряжением до 35 кВ.</w:t>
      </w:r>
    </w:p>
    <w:p>
      <w:pPr>
        <w:pStyle w:val="ConsPlusNormal"/>
        <w:widowControl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и демонтажу опор для воздушных линий электропередачи напряжением до 35 кВ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е Требования к выдаче свидетельства о допуске к работам по монтажу и демонтажу опор для воздушных линий электропередачи напряжением до 35 к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заявителя на предмет соответствия требованиям к выдаче свидетельства о  допуске к  работам по монтажу  и демонтажу опор для воздушных линий электропередачи напряжением до 35 кВ (далее – свидетельство о допуске) 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851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опор для воздушных линий электропередачи напряжением до 35 кВ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  и демонтажу опор для воздушных линий электропередачи напряжением до 35 к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и демонтажу опор для воздушных линий электропередачи напряжением до 35 кВ  заявитель  должен иметь в штате по основному месту работы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 3-х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8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монтажу  и демонтажу опор для воздушных линий электропередачи напряжением до 35 к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;</w:t>
      </w:r>
    </w:p>
    <w:p>
      <w:pPr>
        <w:pStyle w:val="ConsPlusNormal"/>
        <w:widowControl/>
        <w:ind w:left="-851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 «Промышленное и гражданск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и демонтажу опор для воздушных линий электропередачи напряжением до 35 кВ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1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3:57:00Z</dcterms:modified>
  <cp:revision>44</cp:revision>
  <dc:subject/>
  <dc:title>НЕКОММЕРЧЕСКОЕ  ПАРТНЕРСТВО «САМОРЕГУЛИРУЕМАЯ ОРГАНИЗАЦИЯ  ГЕНЕРАЛЬНЫХ  ПОДРЯДЧИКОВ  В  СТРОИТЕЛЬСТВЕ»</dc:title>
</cp:coreProperties>
</file>