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МОНТАЖУ И ДЕМОНТАЖУ ОПО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ВОЗДУШНЫХ ЛИНИЙ ЭЛЕКТРОПЕРЕДАЧИ НАПРЯЖЕНИЕМ ДО 500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500 кВ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о допуске  к  работам по монтажу  и демонтажу опор для воздушных линий электропередачи напряжением до 500 кВ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опор для воздушных линий электропередачи напряжением до 500 кВ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29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329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Требования к выдаче свидетельства о допуске к работам по монтажу и демонтажу опор для воздушных линий электропередачи напряжением до 50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 заявителя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до 500 кВ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и демонтажу опор для воздушных линий электропередачи напряжением до 500 к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 и демонтажу опор для воздушных линий электропередачи напряжением до 500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3.1. Для  допуска  к работам по монтажу и демонтажу опор для воздушных линий электропередачи напряжением до 500 кВ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х специалистов 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к работам по 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до 500 кВ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опор для воздушных линий электропередачи напряжением до 500 кВ.</w:t>
      </w:r>
    </w:p>
    <w:p>
      <w:pPr>
        <w:pStyle w:val="Style16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07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4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1</cp:revision>
  <dc:subject/>
  <dc:title>НЕКОММЕРЧЕСКОЕ  ПАРТНЕРСТВО «САМОРЕГУЛИРУЕМАЯ ОРГАНИЗАЦИЯ  ГЕНЕРАЛЬНЫХ  ПОДРЯДЧИКОВ  В  СТРОИТЕЛЬСТВЕ»</dc:title>
</cp:coreProperties>
</file>