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И ДЕМОНТАЖУ ОП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ВОЗДУШНЫХ ЛИНИЙ ЭЛЕКТРОПЕРЕДАЧИ НАПРЯЖЕНИЕМ БОЛЕЕ  500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более 500 кВ.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 и демонтажу опор для воздушных линий электропередачи напряжением более 500 кВ.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опор для воздушных линий электропередачи напряжением более 500 кВ.</w:t>
      </w:r>
    </w:p>
    <w:p>
      <w:pPr>
        <w:pStyle w:val="Style16"/>
        <w:numPr>
          <w:ilvl w:val="0"/>
          <w:numId w:val="5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опор для воздушных линий электропередачи напряжением более 50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оверка документов заявителя 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более 500 кВ (далее – свидетельство о допуске) 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 более  500 к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более  50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и демонтажу опор для воздушных линий электропередачи напряжением более 500 кВ  заявитель 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о видов работ, на выполнение которых испрашивается допуск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 Квалификационные требования к работникам заявителя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более 500 к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Normal"/>
        <w:tabs>
          <w:tab w:val="clear" w:pos="709"/>
          <w:tab w:val="left" w:pos="7499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опор для воздушных линий электропередачи напряжением более 500 к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3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