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 МОНТАЖУ И ДЕМОНТАЖУ ПРОВОДОВ И ГРОЗОЗАЩИТНЫХ ТРОС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ЗДУШНЫХ ЛИНИЙ ЭЛЕКТРОПЕРЕДАЧИ НАПРЯЖЕНИЕМ ДО  35 кВ ВКЛЮЧИТЕЛЬНО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 работам по монтажу 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 выполнения работ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проводов и грозозащитных тросов воздушных линий электропередачи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 24.03.2011г. № 207 «О минимально необходимых требованиях к выдаче саморегулируемыми организациями свидетельств о допуске к работам на особо опасных  и 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 документов заявителя 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до 35 кВ включительно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и демонтажу проводов и грозозащитных тросов воздушных линий электропередачи напряжением до 35 кВ включительно  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работам по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02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8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