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И ДЕМОНТАЖУ ПРОВОДОВ И ГРОЗОЗАЩИТНЫХ ТРОС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ЗДУШНЫХ ЛИНИЙ ЭЛЕКТРОПЕРЕДАЧ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ПРЯЖЕНИЕМ СВЫШЕ  35 к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 свыше  35 кВ. </w:t>
      </w:r>
    </w:p>
    <w:p>
      <w:pPr>
        <w:pStyle w:val="Style16"/>
        <w:numPr>
          <w:ilvl w:val="0"/>
          <w:numId w:val="2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и демонтажу проводов и грозозащитных тросов воздушных линий электропередачи напряжением свыше  35 кВ.</w:t>
      </w:r>
    </w:p>
    <w:p>
      <w:pPr>
        <w:pStyle w:val="ConsPlusNormal"/>
        <w:widowControl/>
        <w:numPr>
          <w:ilvl w:val="0"/>
          <w:numId w:val="2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 монтажу и демонтажу проводов и грозозащитных тросов воздушных линий электропередачи напряжением свыше 35 кВ. </w:t>
      </w:r>
    </w:p>
    <w:p>
      <w:pPr>
        <w:pStyle w:val="Style16"/>
        <w:numPr>
          <w:ilvl w:val="0"/>
          <w:numId w:val="2"/>
        </w:numPr>
        <w:ind w:left="-709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проводов и грозозащитных тросов воздушных линий электропередачи напряжением  свыше  35 к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 документов заявителя, 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свыше  35 к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-993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свыше 35 кВ.  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и демонтажу проводов и грозозащитных тросов воздушных линий электропередачи напряжением свыше 35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и демонтажу проводов и грозозащитных тросов воздушных линий электропередачи напряжением свыше 35 кВ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85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заявителя  для  получения свидетельства  о допуске  к 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проводов и грозозащитных тросов воздушных линий электропередачи напряжением  свыше  35 к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righ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проводов и грозозащитных тросов воздушных линий электропередачи напряжением свыше 35 к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4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2</cp:revision>
  <dc:subject/>
  <dc:title>НЕКОММЕРЧЕСКОЕ  ПАРТНЕРСТВО «САМОРЕГУЛИРУЕМАЯ ОРГАНИЗАЦИЯ  ГЕНЕРАЛЬНЫХ  ПОДРЯДЧИКОВ  В  СТРОИТЕЛЬСТВЕ»</dc:title>
</cp:coreProperties>
</file>