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/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ВЫДАЧЕ СВИДЕТЕЛЬСТВА О ДОПУСКЕ К РАБОТ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СООРУЖЕНИЮ ОБЪ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 ЯДЕРНЫМИ УСТАНОВК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1.1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о допуске к работам по сооружению объектов с ядерными установкам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 заявителя для  получения свидетельства о допуске к работам по сооружению объектов с ядерными установками.</w:t>
      </w:r>
    </w:p>
    <w:p>
      <w:pPr>
        <w:pStyle w:val="ConsPlusNormal"/>
        <w:widowControl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сооружению объектов с ядерными установкам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сооружению объектов с ядерными установкам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сооружению объектов с ядерными установками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о допуске к работам по сооружению объектов с ядерными установкам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9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свидетельства о допуске к работам по сооружению объектов с ядерными установкам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сооружению объектов с ядерными установками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09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о допуске к работам по сооружению объектов с ядерными установкам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о специальности «Тепловые и атомные электростанции», или «Атомные электростанции и установки», ил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изика пучков заряженных частиц и ускорительная техника», или «Ядерные реакторы и энергетические установки», или «Теплофизика», или «Техническая физика термоядерных реакторов и плазменных установок»,  или «Электроника и автоматика физических установок», или «Котло- и реакторостроение», или «Безопасность и нераспространение ядерных материалов», или «Шахтное и подземное строительство», или </w:t>
      </w:r>
      <w:r>
        <w:rPr>
          <w:rFonts w:cs="Times New Roman" w:ascii="Times New Roman" w:hAnsi="Times New Roman"/>
          <w:color w:val="000000"/>
          <w:sz w:val="28"/>
          <w:szCs w:val="28"/>
        </w:rPr>
        <w:t>«Строительство подземных сооружений и шахт»</w:t>
      </w:r>
      <w:r>
        <w:rPr>
          <w:rFonts w:cs="Times New Roman" w:ascii="Times New Roman" w:hAnsi="Times New Roman"/>
          <w:sz w:val="28"/>
          <w:szCs w:val="28"/>
        </w:rPr>
        <w:t>, или «Промышленное и гражданское строительство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 или среднее профессиональное образование по специальностям: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вые и атомные электростанции», или «Атомные электростанции и установки», или </w:t>
      </w:r>
      <w:r>
        <w:rPr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ика пучков заряженных частиц и ускорительная техника», или «Ядерные реакторы и энергетические установки», или «Теплофизика», или «Техническая физика термоядерных реакторов и плазменных установок», или «Котло- и реакторостроение»; </w:t>
      </w:r>
    </w:p>
    <w:p>
      <w:pPr>
        <w:pStyle w:val="Style16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«Шахтное и подземное строительство», 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троительство подземных сооружений и шах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или «Промышленное и гражданское строительство», или «Строительство»; </w:t>
      </w:r>
    </w:p>
    <w:p>
      <w:pPr>
        <w:pStyle w:val="Style16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электростанции», или «Промышленная теплоэнергетика», или  «Теплогазоснабжение и вентиляция», или «Водоснабжение и водоотведение»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ника и автоматика физических установок», или «Автоматизация теплоэнергетических процессов», или «Сети связи и системы коммутаций», или «Многоканальная электросвязь», или «Радиосвязь и радиовещание»;</w:t>
      </w:r>
    </w:p>
    <w:p>
      <w:pPr>
        <w:pStyle w:val="ConsPlusNormal"/>
        <w:widowControl/>
        <w:ind w:left="-851" w:right="-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«Монтаж технологического оборудования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Шахтное и подземное строительство», или </w:t>
      </w:r>
      <w:r>
        <w:rPr>
          <w:rFonts w:cs="Times New Roman" w:ascii="Times New Roman" w:hAnsi="Times New Roman"/>
          <w:color w:val="000000"/>
          <w:sz w:val="28"/>
          <w:szCs w:val="28"/>
        </w:rPr>
        <w:t>«Строительство подземных сооружений и шахт»</w:t>
      </w:r>
      <w:r>
        <w:rPr>
          <w:rFonts w:cs="Times New Roman" w:ascii="Times New Roman" w:hAnsi="Times New Roman"/>
          <w:sz w:val="28"/>
          <w:szCs w:val="28"/>
        </w:rPr>
        <w:t xml:space="preserve">, или «Промышленное и гражданское строительство», или «Гидротехническое строительство»; «Тепловые и атомные электростанции», или «Атомные электростанции и установки», ил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изика пучков заряженных частиц и ускорительная техника», или «Ядерные реакторы и энергетические установки», или «Теплофизика», или «Техническая физика термоядерных реакторов и плазменных установок»,  или «Электроника и автоматика физических установок», или «Котло- и реакторостроение», или «Безопасность и нераспространение ядерных материалов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284"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сооружению объектов с ядерными установкам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45:00Z</dcterms:created>
  <dc:creator>USER</dc:creator>
  <dc:description/>
  <cp:keywords/>
  <dc:language>en-US</dc:language>
  <cp:lastModifiedBy>Леонид Г. Корсунский</cp:lastModifiedBy>
  <cp:lastPrinted>2011-10-11T11:57:00Z</cp:lastPrinted>
  <dcterms:modified xsi:type="dcterms:W3CDTF">2015-11-30T14:00:00Z</dcterms:modified>
  <cp:revision>47</cp:revision>
  <dc:subject/>
  <dc:title>САМОРЕГУЛИРУЕМАЯ ОРГАНИЗАЦИЯ</dc:title>
</cp:coreProperties>
</file>