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 СООРУЖЕНИЮ ОБЪЕКТОВ ЯДЕРНОГО ОРУЖЕЙНОГО КОМПЛЕК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1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Документы, представляемые для получения свидетельства  о допуске к работам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валификационные требования к работникам  заявителя для  получения свидетельства  о допуске к работам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объектов ядерного оружейного комплекса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объектов ядерного оружейного комплекса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сооружению объектов ядерного оружейного комплекс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ооружению объектов ядерного оружейного комплекса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к работам по сооружению объектов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дерного оружейного комплекс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Котло- и реакторостроение», или «Техническая физика термоядерных реакторов и плазменных установок»; 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;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1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4:00:00Z</dcterms:modified>
  <cp:revision>42</cp:revision>
  <dc:subject/>
  <dc:title>САМОРЕГУЛИРУЕМАЯ ОРГАНИЗАЦИЯ</dc:title>
</cp:coreProperties>
</file>