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СООРУЖЕНИЮ ОБЪЕКТОВ ХРАНЕНИЯ ЯДЕРНЫХ МАТЕРИАЛОВ И РАДИОАКТИВНЫХ ВЕЩЕСТВ, ХРАНИЛИЩ РАДИОАКТИВНЫХ ОТ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1.4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сооружению объектов хранения ядерных материалов и радиоактивных веществ, хранилищ радиоактивных отход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о допуске к работам по сооружению объектов хранения ядерных материалов и радиоактивных веществ, хранилищ радиоактивных отход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ооружению объектов хранения ядерных материалов и радиоактивных веществ, хранилищ радиоактивных отход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сооружению объектов хранения ядерных материалов и радиоактивных веществ, хранилищ радиоактивных отх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сооружению объектов хранения ядерных материалов и радиоактивных веществ, хранилищ радиоактивных отходов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</w:tabs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сооружению объектов хранения ядерных материалов и радиоактивных веществ, хранилищ радиоактивных отх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учения свидетельства о допуске к работам по сооружению объектов хранения ядерных материалов и радиоактивных веществ, хранилищ радиоактивных отх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ооружению объектов хранения ядерных материалов и радиоактивных веществ, хранилищ радиоактивных отходов,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сооружению объектов хранения ядерных материалов и радиоактивных веществ, хранилищ радиоактивных отходов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ям: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Котло- и реакторостроение», или «Техническая физика термоядерных реакторов и плазменных установок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 xml:space="preserve">, или «Промышленное и гражданское строительство», или «Гидротехническое строительство»;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объектов хранения ядерных материалов и радиоактивных веществ, хранилищ радиоактивных отх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3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4:00:00Z</dcterms:modified>
  <cp:revision>42</cp:revision>
  <dc:subject/>
  <dc:title>САМОРЕГУЛИРУЕМАЯ ОРГАНИЗАЦИЯ</dc:title>
</cp:coreProperties>
</file>