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СООРУЖЕНИЮ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ЯДЕРНОГО ТОПЛИВНОГО ЦИК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1.5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сооружению объектов ядерного топливного цикл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о допуске к работам по сооружению объектов ядерного топливного цикл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сооружению объектов ядерного топливного цикл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сооружению объектов ядерного топливного цикл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сооружению объектов ядерного топливного цикла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сооружению объектов ядерного топливного цикл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учения свидетельства о допуске к работам по сооружению объектов ядерного топливного цикл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ооружению объектов ядерного топливного цикл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работам по сооружению объектов ядерного топливного цикл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 или среднее профессиональное образование по специальностям: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Котло- и реакторостроение», или «Техническая физика термоядерных реакторов и плазменных установок»;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«Промышленное и гражданское строительство», или «Строительство»;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Теплоэлектростанции», или «Промышленная теплоэнергетика», или  «Теплогазоснабжение и вентиляция», или «Водоснабжение и водоотведение»;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Электроника и автоматика физических установок», или «Автоматизация теплоэнергетических процессо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;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сооружению объектов ядерного топливного цикл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8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4:00:00Z</dcterms:modified>
  <cp:revision>41</cp:revision>
  <dc:subject/>
  <dc:title>САМОРЕГУЛИРУЕМАЯ ОРГАНИЗАЦИЯ</dc:title>
</cp:coreProperties>
</file>