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/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ВЫДАЧЕ СВИДЕТЕЛЬСТВА О ДОПУСКЕ К РАБОТ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СООРУЖЕНИЮ ОБЪ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ДОБЫЧЕ И ПЕРЕРАБОТКЕ УР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1.6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о допуске к работам по сооружению объектов по добыче и переработке уран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заявителя для  получения свидетельства о допуске к работам по сооружению объектов по добыче и переработке уран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сооружению объектов по добыче и переработке уран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сооружению объектов по добыче и переработке урана разработаны в соответствии с Конституцией Российской Федерации, Градостроительным кодексом Российской Федерации, Федеральным законом от 01.12.2007г. 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сооружению объектов по добыче и переработке урана (далее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426" w:hanging="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о допуске к работам по сооружению объектов по добыче и переработке урана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получения свидетельства о допуске к работам по сооружению объектов по добыче и переработке уран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сооружению объектов по добыче и переработке урана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о допуске к работам по сооружению объектов по добыче и переработке уран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Тепловые и атомные электростанции», или «Атомные электростанции и установки», ил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изика пучков заряженных частиц и ускорительная техника», или «Ядерные реакторы и энергетические установки», или «Теплофизика», или «Техническая физика термоядерных реакторов и плазменных установок»,  или «Электроника и автоматика физических установок», или «Котло- и реакторостроение», или «Безопасность и нераспространение ядерных материалов», или «Горное дело», или «Шахтное и подзем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подземных сооружений и шахт»</w:t>
      </w:r>
      <w:r>
        <w:rPr>
          <w:rFonts w:cs="Times New Roman" w:ascii="Times New Roman" w:hAnsi="Times New Roman"/>
          <w:sz w:val="28"/>
          <w:szCs w:val="28"/>
        </w:rPr>
        <w:t>, или «Промышленное и гражданское строительство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 или среднее профессиональное образование по специальностям: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«Тепловые и атомные электростанции», или «Атомные электростанции и установки», или </w:t>
      </w:r>
      <w:r>
        <w:rPr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ка пучков заряженных частиц и ускорительная техника», или «Ядерные реакторы и энергетические установки», или «Теплофизика», или «Котло- и реакторостроение», или «Техническая физика термоядерных реакторов и плазменных установок»; 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Горное дело», или «Шахтное и подзем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троительство подземных сооружений и шах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ли «Промышленное и гражданское строительство», или «Строительство»; 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электростанции», или «Промышленная теплоэнергетика», или  «Теплогазоснабжение и вентиляция», или «Водоснабжение и водоотведение»; </w:t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Электроника и автоматика физических установок», или «Автоматизация теплоэнергетических процессов», или «Сети связи и системы коммутаций», или «Многоканальная электросвязь», или «Радиосвязь и радиовещание»;</w:t>
      </w:r>
    </w:p>
    <w:p>
      <w:pPr>
        <w:pStyle w:val="ConsPlusNormal"/>
        <w:widowControl/>
        <w:ind w:left="-851"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Монтаж технологического оборудования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Горное дело», или «Шахтное и подзем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подземных сооружений и шахт»</w:t>
      </w:r>
      <w:r>
        <w:rPr>
          <w:rFonts w:cs="Times New Roman" w:ascii="Times New Roman" w:hAnsi="Times New Roman"/>
          <w:sz w:val="28"/>
          <w:szCs w:val="28"/>
        </w:rPr>
        <w:t xml:space="preserve">, или «Промышленное и гражданское строительство»; «Тепловые и атомные электростанции», или «Атомные электростанции и установки», ил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зика пучков заряженных частиц и ускорительная техника», или «Ядерные реакторы и энергетические установки», или «Теплофизика», или «Техническая физика термоядерных реакторов и плазменных установок»,  или «Электроника и автоматика физических установок», или «Котло- и реакторостроение», или «Безопасность и нераспространение ядерных материалов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284" w:hanging="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сооружению объектов по добыче и переработке уран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0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4:00:00Z</dcterms:modified>
  <cp:revision>38</cp:revision>
  <dc:subject/>
  <dc:title>САМОРЕГУЛИРУЕМАЯ ОРГАНИЗАЦИЯ</dc:title>
</cp:coreProperties>
</file>