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ВЫДАЧЕ СВИДЕТЕЛЬСТВА О ДОПУСКЕ К РАБОТА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О ВЫВОДУ ИЗ ЭКСПЛУАТ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п.21.7 Перечня видов работ, утвержденного приказо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бщие  положен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ументы, представляемые для получения свидетельства о допуске к работам по выводу из эксплуатации объектов использования атомной энерг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ребования  к  численности работников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валификационные требования к работникам  заявителя для  получения свидетельства о допуске к работам по выводу из эксплуатации объектов использования атомной энерг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ебования к имуществу, необходимому для выполнения работ по выводу из эксплуатации объектов использования атомной энерг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Требования к контролю качества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>о допуске к работам по выводу из эксплуатации объектов использования атомной энерги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</w:rPr>
        <w:t xml:space="preserve">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заявителя на предмет соответствия требованиям к выдаче свидетельства о допуске к работам по выводу из эксплуатации объектов использования атомной энергии (далее – свидетельство о допуске) 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tabs>
          <w:tab w:val="clear" w:pos="708"/>
        </w:tabs>
        <w:ind w:left="-284" w:hanging="45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о допуске к работам по выводу из эксплуатации объектов использования атомной энергии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менеджмента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851"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свидетельства о допуске к работам по выводу из эксплуатации объектов использования атомной энерг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выводу из эксплуатации объектов использования атомной энергии заявитель должен иметь в штате по основному месту работы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709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 для  получения свидетельства о допуске к работам по выводу из эксплуатации объектов использования атомной энергии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образование по специальности «Тепловые и атомные электростанции», или «Атомные электростанции и установки», или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изика пучков заряженных частиц и ускорительная техника», или «Ядерные реакторы и энергетические установки», или «Теплофизика», или «Техническая физика термоядерных реакторов и плазменных установок»,  или «Электроника и автоматика физических установок», или «Котло- и реакторостроение», или «Безопасность и нераспространение ядерных материалов», или «Промышленное и гражданское строительство», или профильная специализация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Style16"/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профессиональное  или среднее профессиональное образование по специальностям: </w:t>
      </w:r>
    </w:p>
    <w:p>
      <w:pPr>
        <w:pStyle w:val="Normal"/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«Тепловые и атомные электростанции», или «Атомные электростанции и установки», или </w:t>
      </w:r>
      <w:r>
        <w:rPr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изика пучков заряженных частиц и ускорительная техника», или «Ядерные реакторы и энергетические установки», или «Теплофизика», или «Техническая физика термоядерных реакторов и плазменных установок»; </w:t>
      </w:r>
    </w:p>
    <w:p>
      <w:pPr>
        <w:pStyle w:val="Style16"/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«Промышленное и гражданское строительство», или «Строительство», или «Городское строительство и хозяйство»; </w:t>
      </w:r>
    </w:p>
    <w:p>
      <w:pPr>
        <w:pStyle w:val="Style16"/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«Теплоэлектростанции», или «Промышленная теплоэнергетика», или  «Теплогазоснабжение и вентиляция», или «Водоснабжение и водоотведение»; </w:t>
      </w:r>
    </w:p>
    <w:p>
      <w:pPr>
        <w:pStyle w:val="Style16"/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 </w:t>
      </w:r>
    </w:p>
    <w:p>
      <w:pPr>
        <w:pStyle w:val="Style16"/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Котло- и реакторостроение», или «Монтаж технологического оборудования»;</w:t>
      </w:r>
    </w:p>
    <w:p>
      <w:pPr>
        <w:pStyle w:val="ConsPlusNormal"/>
        <w:widowControl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Электроника и автоматика физических установок», или «Автоматизация теплоэнергетических процессов», или «Сети связи и системы коммутаций», или «Многоканальная электросвязь», или «Радиосвязь и радиовещание»;</w:t>
      </w:r>
    </w:p>
    <w:p>
      <w:pPr>
        <w:pStyle w:val="ConsPlusNormal"/>
        <w:widowControl/>
        <w:ind w:left="-709" w:right="-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опасность и нераспространение ядерных материал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709" w:right="-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Тепловые и атомные электростанции», или «Атомные электростанции и установки», или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изика пучков заряженных частиц и ускорительная техника», или «Ядерные реакторы и энергетические установки», или «Теплофизика», или «Техническая физика термоядерных реакторов и плазменных установок»,  или «Электроника и автоматика физических установок», или «Котло- и реакторостроение», или «Безопасность и нераспространение ядерных материалов», или «Промышленное и гражданское строительство», или «Транспортное строительство», или «Гидротехническое строительство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567" w:hanging="2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наличию системы аттестации работник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длежащих аттестации  по правилам, устанавливаемым Ростехнадзором*.</w:t>
      </w:r>
    </w:p>
    <w:p>
      <w:pPr>
        <w:pStyle w:val="Style16"/>
        <w:ind w:left="45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для  выполнения работ.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0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 по выводу из эксплуатации объектов использования атомной энерг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контролю качества  выполняемых работ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sectPr>
      <w:type w:val="nextPage"/>
      <w:pgSz w:w="11906" w:h="16838"/>
      <w:pgMar w:left="1701" w:right="850" w:gutter="0" w:header="0" w:top="89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13:00Z</dcterms:created>
  <dc:creator>USER</dc:creator>
  <dc:description/>
  <cp:keywords/>
  <dc:language>en-US</dc:language>
  <cp:lastModifiedBy>Леонид Г. Корсунский</cp:lastModifiedBy>
  <cp:lastPrinted>2010-05-07T15:24:00Z</cp:lastPrinted>
  <dcterms:modified xsi:type="dcterms:W3CDTF">2015-11-30T14:00:00Z</dcterms:modified>
  <cp:revision>34</cp:revision>
  <dc:subject/>
  <dc:title>САМОРЕГУЛИРУЕМАЯ ОРГАНИЗАЦИЯ</dc:title>
</cp:coreProperties>
</file>