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ПОДЪЕМНО-ТРАНСПОРТ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 монтажу подъемно-транспортного оборудова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монтажу подъемно-транспортного оборудования.</w:t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подъемно-транспорт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 работам по монтажу подъемно-транспортного оборудования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подъемно-транспортного оборудова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подъемно-транспортного оборудования заявитель должен иметь в штате по основному месту работы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ъемно-транспортного оборудования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 «Строительство», 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Подъемно-транспортные, строительные, дорожные машины и оборудова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2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4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монтажу подъемно-транспортного оборудования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0:00Z</dcterms:modified>
  <cp:revision>78</cp:revision>
  <dc:subject/>
  <dc:title>НЕКОММЕРЧЕСКОЕ  ПАРТНЕРСТВО «САМОРЕГУЛИРУЕМАЯ ОРГАНИЗАЦИЯ  ГЕНЕРАЛЬНЫХ  ПОДРЯДЧИКОВ  В  СТРОИТЕЛЬСТВЕ»</dc:title>
</cp:coreProperties>
</file>