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СВИДЕТЕЛЬСТВА О ДОПУСКЕ К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МОНТАЖУ ГОРНОДОБЫВАЮЩЕГО И ГОРНО-ОБОГАТИТЕЛЬНОГО ОБОРУ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15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горнодобывающего и горно-обогатительного оборудования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  работам по монтажу горнодобывающего и горно-обогатительного оборудования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горнодобывающего и горно-обогатительного оборудования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монтажу горнодобывающего и горно-обогатительного оборудова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работам по монтажу горнодобывающего и горно-обогатительного оборудования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горнодобывающего и горно-обогати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монтажу горнодобывающего и горно-обогати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я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монтажу горнодобывающего и горно-обогатительного оборудования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или среднее профессиональное образовани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работам по монтажу горнодобывающего и горно-обогати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я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: «Промышленное и гражданское строительство», или «Строительство», или «Городское строительство и хозяйство», или «Горное дело», или «Теплогазоснабжение и вентиляция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Горное дело», или «Горные машины и оборудование», или «Технологические машины и оборудование»;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ированные системы управления», или «Сети связи и системы коммутаций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Горное дело», или «Горные машины и оборудование», или «Технологические машины и оборудование», или «Механизация и автоматизация строительства»; «Промышленное и гражданское строительство», или «Строительство»;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их аттестации  по правилам, устанавливаемым Ростехнадзором*.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.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работ по монтажу горнодобывающего и горно-обогатительного оборудования.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контролю качества выполняемых работ.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03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4:02:00Z</dcterms:modified>
  <cp:revision>75</cp:revision>
  <dc:subject/>
  <dc:title>НЕКОММЕРЧЕСКОЕ  ПАРТНЕРСТВО «САМОРЕГУЛИРУЕМАЯ ОРГАНИЗАЦИЯ  ГЕНЕРАЛЬНЫХ  ПОДРЯДЧИКОВ  В  СТРОИТЕЛЬСТВЕ»</dc:title>
</cp:coreProperties>
</file>