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ОБОРУДОВАНИЯ ОБЪЕКТОВ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6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объектов инфраструктуры железнодорож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оборудования объектов инфраструктуры железнодорожного транспорт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нфраструктуры железнодорожного транспор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нфраструктуры железнодорожного транспорт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объектов инфраструктуры железнодорожного транспорта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3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нфраструктуры железнодорожного транспорта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Строительство железных дорог», или «Строительство железных дорог, путь и путевое хозяйство», или «Автоматика, телемеханика и связь на железнодорожном транспорте», или «Электрооборудование и электрохозяйство предприятий, организаций и учреждений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Строительство железных дорог», или «Строительство железных дорог, путь и путевое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 железных дорог», или «Строительство железных дорог, путь и путевое хозяйство»; или «Автоматика, телемеханика и связь на железнодорожном транспорте», или «Электрооборудование и электрохозяйство предприятий, организаций и учреждений», или «Механизация и автоматизация строительства», или «Монтаж технологического оборудования»;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объектов инфраструктуры железнодорожного транспорта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8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2:00Z</dcterms:modified>
  <cp:revision>80</cp:revision>
  <dc:subject/>
  <dc:title>НЕКОММЕРЧЕСКОЕ  ПАРТНЕРСТВО «САМОРЕГУЛИРУЕМАЯ ОРГАНИЗАЦИЯ  ГЕНЕРАЛЬНЫХ  ПОДРЯДЧИКОВ  В  СТРОИТЕЛЬСТВЕ»</dc:title>
</cp:coreProperties>
</file>