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ПО МОНТАЖУ ЛИФ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3.2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лифтов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получения свидетельства  о допуске  к  работам по монтажу лифтов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монтажу лифтов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лиф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монтажу лифт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лиф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лиф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лифтов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лифтов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Подъемно-транспортные, строительные, дорожные машины и оборудов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ъемно-транспортные, строительные, дорожные машины и оборудование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Подъемно-транспортные, строительные, дорожные машины и оборудова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лифт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8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0:00Z</dcterms:modified>
  <cp:revision>77</cp:revision>
  <dc:subject/>
  <dc:title>НЕКОММЕРЧЕСКОЕ  ПАРТНЕРСТВО «САМОРЕГУЛИРУЕМАЯ ОРГАНИЗАЦИЯ  ГЕНЕРАЛЬНЫХ  ПОДРЯДЧИКОВ  В  СТРОИТЕЛЬСТВЕ»</dc:title>
</cp:coreProperties>
</file>