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МОНТАЖУ ОБОРУДОВАНИЯ УЧРЕЖДЕНИЙ ЗДРАВООХРАНЕНИЯ И ПРЕД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ЕДИЦИНСКОЙ ПРОМЫШ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29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учреждений здравоохранения и предприятий медицинской промышленности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работам по монтажу оборудования учреждений здравоохранения и предприятий медицинской промышленности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учреждений здравоохранения и предприятий медицинской промышленности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7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 оборудования учреждений здравоохранения и предприятий медицинск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7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7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монтажу оборудования учреждений здравоохранения и предприятий медицинской промышленност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7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7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оборудования учреждений здравоохранения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предприятий медицинской промышленност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с приложением копий документов об уровне образования, заверенных печатью зая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ающие соответствие квалификационным требованиям, изложенным в разделе 4 настоящих Требований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;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л) документы, подтверждающие наличие системы аттестации работников,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по правилам, устанавливаемым Ростехнадзором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о) документы, подтверждающие наличие у заявителя системы </w:t>
      </w:r>
      <w:r>
        <w:rPr>
          <w:rFonts w:cs="Times New Roman" w:ascii="Times New Roman" w:hAnsi="Times New Roman"/>
          <w:sz w:val="28"/>
          <w:szCs w:val="28"/>
          <w:lang w:val="ru-RU"/>
        </w:rPr>
        <w:t>менеджмента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качества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учреждений здравоохранения и предприятий медицинской промышленност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учреждений здравоохранения и предприятий медицинской промышленности заявитель должен иметь в штате по основному месту работы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 для  получения свидетельства  о допуске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учреждений здравоохранения и предприятий медицинской промышленности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охождение повышения  квалификации  в области строительства объектов </w:t>
      </w:r>
      <w:r>
        <w:rPr>
          <w:rFonts w:cs="Times New Roman" w:ascii="Times New Roman" w:hAnsi="Times New Roman"/>
          <w:sz w:val="28"/>
          <w:szCs w:val="28"/>
        </w:rPr>
        <w:t>использования атомной энерг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ированные системы управления»,  или «Сети связи и системы коммутац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охождение повышения  квалификации  в области строительства объектов </w:t>
      </w:r>
      <w:r>
        <w:rPr>
          <w:rFonts w:cs="Times New Roman" w:ascii="Times New Roman" w:hAnsi="Times New Roman"/>
          <w:sz w:val="28"/>
          <w:szCs w:val="28"/>
        </w:rPr>
        <w:t>использования атомной энерг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Теплогазоснабжение и вентиляция», или «Монтаж технологического оборудования», или «Энергообеспечение предприятий», или  «Электрооборудование и электрохозяйство предприятий, организаций и учреждений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охождение повышения  квалификации  в области строительства объектов </w:t>
      </w:r>
      <w:r>
        <w:rPr>
          <w:rFonts w:cs="Times New Roman" w:ascii="Times New Roman" w:hAnsi="Times New Roman"/>
          <w:sz w:val="28"/>
          <w:szCs w:val="28"/>
        </w:rPr>
        <w:t>использования атомной энерг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х аттестации  по правилам, устанавливаемым Ростехнадзором*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учреждений здравоохранения и предприятий медицинской промышленност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1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02:00Z</dcterms:modified>
  <cp:revision>75</cp:revision>
  <dc:subject/>
  <dc:title>НЕКОММЕРЧЕСКОЕ  ПАРТНЕРСТВО «САМОРЕГУЛИРУЕМАЯ ОРГАНИЗАЦИЯ  ГЕНЕРАЛЬНЫХ  ПОДРЯДЧИКОВ  В  СТРОИТЕЛЬСТВЕ»</dc:title>
</cp:coreProperties>
</file>