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СВИДЕТЕЛЬСТВА О ДОПУСКЕ К РАБОТАМ ПО МОНТАЖУ ОБОРУДОВАНИЯ ТЕПЛОВЫХ ЭЛЕКТРОСТАН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БЪЕКТОВ ИСПОЛЬЗОВАНИЯ АТОМНОЙ ЭНЕРГ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3.3 Перечня видов работ, утвержденного приказом 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567"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567" w:firstLine="14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монтажу оборудования тепловых электростанций.</w:t>
      </w:r>
    </w:p>
    <w:p>
      <w:pPr>
        <w:pStyle w:val="Style16"/>
        <w:numPr>
          <w:ilvl w:val="0"/>
          <w:numId w:val="2"/>
        </w:numPr>
        <w:ind w:left="-567" w:firstLine="14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заявителя.</w:t>
      </w:r>
    </w:p>
    <w:p>
      <w:pPr>
        <w:pStyle w:val="Style16"/>
        <w:numPr>
          <w:ilvl w:val="0"/>
          <w:numId w:val="2"/>
        </w:numPr>
        <w:ind w:left="-567" w:firstLine="14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заявителя  для  получения свидетельства  о допуске  к  работам по монтажу оборудования тепловых электростанций.</w:t>
      </w:r>
    </w:p>
    <w:p>
      <w:pPr>
        <w:pStyle w:val="Style16"/>
        <w:numPr>
          <w:ilvl w:val="0"/>
          <w:numId w:val="2"/>
        </w:numPr>
        <w:ind w:left="-567" w:firstLine="14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е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Style16"/>
        <w:numPr>
          <w:ilvl w:val="0"/>
          <w:numId w:val="2"/>
        </w:numPr>
        <w:ind w:left="-567" w:firstLine="14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монтажу оборудования тепловых электростанций.</w:t>
      </w:r>
    </w:p>
    <w:p>
      <w:pPr>
        <w:pStyle w:val="Style16"/>
        <w:numPr>
          <w:ilvl w:val="0"/>
          <w:numId w:val="2"/>
        </w:numPr>
        <w:ind w:left="-567"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ие Требования к выдаче свидетельства о допуске к работам по монтажу оборудования тепловых электростанций разработаны в соответствии с Конституцией Российской Федерации, Градостроительным кодексом Российской Федерации, Федеральным законом от 01.12.2007г. 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заявителя на предмет соответствия требованиям к выдаче свидетельства о  допуске к  работам по монтажу оборудования тепловых электростанций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851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оборудования тепловых электростанций.</w:t>
      </w:r>
    </w:p>
    <w:p>
      <w:pPr>
        <w:pStyle w:val="Normal"/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851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о рег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менеджмента качества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numPr>
          <w:ilvl w:val="0"/>
          <w:numId w:val="3"/>
        </w:numPr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оборудования тепловых электростанций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работам по монтажу оборудования тепловых электростанций заявитель должен иметь в штате по основному месту работы:</w:t>
      </w:r>
    </w:p>
    <w:p>
      <w:pPr>
        <w:pStyle w:val="Normal"/>
        <w:autoSpaceDE w:val="false"/>
        <w:spacing w:lineRule="atLeast" w:line="360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autoSpaceDE w:val="false"/>
        <w:spacing w:lineRule="atLeast" w:line="360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autoSpaceDE w:val="false"/>
        <w:spacing w:lineRule="atLeast" w:line="360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autoSpaceDE w:val="false"/>
        <w:spacing w:lineRule="atLeast" w:line="360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autoSpaceDE w:val="false"/>
        <w:spacing w:lineRule="atLeast" w:line="360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</w:t>
      </w:r>
    </w:p>
    <w:p>
      <w:pPr>
        <w:pStyle w:val="Normal"/>
        <w:autoSpaceDE w:val="false"/>
        <w:spacing w:lineRule="atLeast" w:line="360"/>
        <w:ind w:left="-99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заявителя для  получения свидетельства  о допуске  к работам по монтажу оборудования тепловых электростанций.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: «Промышленное и гражданское строительство», или «Строительство», или «Городское строительство и хозяйство», или «Теплоэнергетика», или «Тепловые электрические станции», или «Электроэнергетика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7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ециалисты технических, энергомеханических, контрольных и других технических служб и подразделений, в том числе службы по технике безопасности:                             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 или среднее профессиональное образование по специаль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Теплоэнергетика», или «Тепловые электрические станции», или «Электроэнергетика», или  «Монтаж и техническая эксплуатация промышленного оборудования»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Безопасность и нераспространение ядерных материалов», или «Комплексное использование и охрана водных ресурс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мышленное и гражданское строительство», или «Строительство», или «Городское строительство и хозяйство»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567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Теплоэнергетика», или «Тепловые электрические станции», или «Электроэнергетика», или  «Монтаж и техническая эксплуатация промышленного оборудования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наличию системы аттестации работнико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длежащих аттестации  по правилам, устанавливаемым Ростехнадзором*.</w:t>
      </w:r>
    </w:p>
    <w:p>
      <w:pPr>
        <w:pStyle w:val="Normal"/>
        <w:ind w:left="-142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</w:t>
        <w:tab/>
        <w:t>Требования  к  имуществу, необходимому  для  выполнения работ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монтажу оборудования тепловых электростанций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к контролю качества выполняемых работ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37:00Z</dcterms:created>
  <dc:creator>USER</dc:creator>
  <dc:description/>
  <cp:keywords/>
  <dc:language>en-US</dc:language>
  <cp:lastModifiedBy>Леонид Г. Корсунский</cp:lastModifiedBy>
  <cp:lastPrinted>2010-04-28T10:34:00Z</cp:lastPrinted>
  <dcterms:modified xsi:type="dcterms:W3CDTF">2015-11-30T14:00:00Z</dcterms:modified>
  <cp:revision>70</cp:revision>
  <dc:subject/>
  <dc:title>НЕКОММЕРЧЕСКОЕ  ПАРТНЕРСТВО «САМОРЕГУЛИРУЕМАЯ ОРГАНИЗАЦИЯ  ГЕНЕРАЛЬНЫХ  ПОДРЯДЧИКОВ  В  СТРОИТЕЛЬСТВЕ»</dc:title>
</cp:coreProperties>
</file>