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СВИДЕТЕЛЬСТВА О ДОПУСКЕ К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МОНТАЖУ ВОДОЗАБОРНОГО ОБОРУДОВАНИЯ, КАНАЛИЗАЦИОННЫХ И ОЧИСТНЫХ СООРУ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32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водозаборного оборудования, канализационных и очистных сооружений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заявителя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работам по монтажу водозаборного оборудования, канализационных и очистных сооружений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водозаборного оборудования, канализационных и очистных сооружений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монтажу водозаборного оборудования, канализационных и очистных сооружен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tabs>
          <w:tab w:val="clear" w:pos="708"/>
          <w:tab w:val="left" w:pos="0" w:leader="none"/>
        </w:tabs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работам по монтажу водозаборного оборудования, канализационных и очистных сооружений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tabs>
          <w:tab w:val="clear" w:pos="708"/>
          <w:tab w:val="left" w:pos="0" w:leader="none"/>
        </w:tabs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нтажу водозаборного оборудования, канализационных 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очистных сооружений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с приложением копий документов об уровне образования, заверенных печатью заявителя</w:t>
      </w:r>
      <w:r>
        <w:rPr>
          <w:rFonts w:cs="Times New Roman" w:ascii="Times New Roman" w:hAnsi="Times New Roman"/>
          <w:sz w:val="28"/>
          <w:szCs w:val="28"/>
          <w:lang w:val="ru-RU"/>
        </w:rPr>
        <w:t>, подтверждающие соответствие квалификационным требованиям, изложенным в разделе 4 настоящих Требований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; 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л) документы, подтверждающие наличие системы аттестации работников ,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по правилам, устанавливаемым Ростехнадзором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о) документы, подтверждающие наличие у заявителя системы </w:t>
      </w:r>
      <w:r>
        <w:rPr>
          <w:rFonts w:cs="Times New Roman" w:ascii="Times New Roman" w:hAnsi="Times New Roman"/>
          <w:sz w:val="28"/>
          <w:szCs w:val="28"/>
          <w:lang w:val="ru-RU"/>
        </w:rPr>
        <w:t>менеджмента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 качества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водозаборного оборудования, канализационных и очистных сооружений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 водозаборного оборудования, канализационных и очистных сооружений заявитель должен иметь в штате по основному месту работы: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 заявителя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водозаборного оборудования, канализационных и очистных сооружений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: «Промышленное и гражданское строительство», или «Строительство», или «Городское строительство и хозяйство», или «Водоснабжение и канализация», или «Теплогазоснабжение и вентиляция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охождение повышения  квалификации  в области строительства объектов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атомной энерг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омышленное и гражданское строительство», или «Строительство»,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«Водоснабжение и канализация», или «Теплогазоснабжение и вентиляция»,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нтаж технологического оборудования», или  механик соответствующего профиля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охождение повышения  квалификации  в области строительства объектов </w:t>
      </w:r>
      <w:r>
        <w:rPr>
          <w:rFonts w:cs="Times New Roman" w:ascii="Times New Roman" w:hAnsi="Times New Roman"/>
          <w:sz w:val="28"/>
          <w:szCs w:val="28"/>
        </w:rPr>
        <w:t>использования атомной энерг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 «Водоснабжение и канализация», или «Промышленное и гражданское строительство», или «Строительство», или «Теплогазоснабжение и вентиляция», или «Монтаж технологического оборудования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охождение повышения  квалификации  в области строительства объектов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атомной энерг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е реже одного раза в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лежащих аттестации  по правилам, устанавливаемым Ростехнадзором*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водозаборного оборудования, канализационных и очистных сооружений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42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4:02:00Z</dcterms:modified>
  <cp:revision>29</cp:revision>
  <dc:subject/>
  <dc:title>НЕКОММЕРЧЕСКОЕ  ПАРТНЕРСТВО «САМОРЕГУЛИРУЕМАЯ ОРГАНИЗАЦИЯ  ГЕНЕРАЛЬНЫХ  ПОДРЯДЧИКОВ  В  СТРОИТЕЛЬСТВЕ»</dc:title>
</cp:coreProperties>
</file>