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МОНТАЖУ ОБОРУДОВАНИЯ СООРУЖЕНИЙ СВЯЗ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3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сооружений связи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получения свидетельства  о допуске к  работам по монтажу оборудования сооружений связи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системе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сооружений связи.</w:t>
      </w:r>
    </w:p>
    <w:p>
      <w:pPr>
        <w:pStyle w:val="Normal"/>
        <w:ind w:left="-567" w:firstLine="14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оборудования сооружений связи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монтажу оборудования сооружений связ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сооружений связ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с приложением копий документов об уровне образования, заверенных печатью 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соответствие квалификационным требованиям, изложенным в разделе 4 настоящих Требовани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л) документы, подтверждающие наличие системы аттестации работник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их аттестации 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по правилам, устанавливаемым Ростехнадзором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о) документы, подтверждающие наличие у заявителя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>менеджмента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качества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сооружений связ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сооружений связи заявитель должен иметь в штате по основному месту работы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работам по монтажу оборудования сооружений связ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: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>использования атомной энерг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Водоснабжение и канализация», или «Теплогазоснабжение и вентиляция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>использования атомной энерг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 «Сети связи и системы коммутаций», или «Многоканальная электросвязь», или «Радиосвязь и радиовещание»; или «Монтаж технологического оборудования», или «Промышленное и гражданское строительство», или «Строительство», или «Энергообеспечение предприятий», или   «Электрооборудование и электрохозяйство предприятий, организаций и учреждений»;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>использования атомной энерг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сооружений связ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1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2:00Z</dcterms:modified>
  <cp:revision>69</cp:revision>
  <dc:subject/>
  <dc:title>НЕКОММЕРЧЕСКОЕ  ПАРТНЕРСТВО «САМОРЕГУЛИРУЕМАЯ ОРГАНИЗАЦИЯ  ГЕНЕРАЛЬНЫХ  ПОДРЯДЧИКОВ  В  СТРОИТЕЛЬСТВЕ»</dc:title>
</cp:coreProperties>
</file>