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 ПО МОНТАЖУ ОБОРУДОВАНИЯ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СМИЧЕСК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4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работам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космической инфраструктур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оборудования объектов космической инфраструктур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оборудования объектов космической инфраструктуры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объектов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смической инфраструктуры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с приложением копий документов об уровне образования, заверенных печатью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соответствие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л) документы, подтверждающие наличие системы аттестации 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о) документы, подтверждающие наличие у заявител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менеджмент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космической инфраструктуры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объектов космической инфраструктуры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 монтажу оборудования объектов космической инфраструктуры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атомной энерг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Теплогазоснабжение и вентиляция», или «Водоснабжение и канализация»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 «Промышленное и гражданское строительство», или «Строительство», или «Энергообеспечение предприятий», или   «Электрооборудование и электрохозяйство предприятий, организаций и учреждений», или «Сети связи и системы коммутаций», или «Многоканальная электросвязь», или «Радиосвязь и радиовещание», или «Монтаж 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атомной энерг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объектов космической инфраструктуры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70</cp:revision>
  <dc:subject/>
  <dc:title>НЕКОММЕРЧЕСКОЕ  ПАРТНЕРСТВО «САМОРЕГУЛИРУЕМАЯ ОРГАНИЗАЦИЯ  ГЕНЕРАЛЬНЫХ  ПОДРЯДЧИКОВ  В  СТРОИТЕЛЬСТВЕ»</dc:title>
</cp:coreProperties>
</file>