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 МОНТАЖУ ОБОРУДОВАНИЯ КО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4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 монтажу оборудования котельных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оборудования котельных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монтажу оборудования котельных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 монтажу оборудования котель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монтажу оборудования котельны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 устанавливаемым  Ростехнадзором, 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котельных заявитель должен иметь в штате по основному месту работы: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 3-х лет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6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 монтажу оборудования котельных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0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