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 ПО МОНТАЖУ КОМПРЕССОРНЫХ УСТАНОВО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СОСОВ И ВЕНТИЛЯ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5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компрессорных установок, насосов и вентиляторов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компрессорных установок, насосов и вентиляторов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компрессорных установок, насосов и вентиляторов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компрессорных установок, насосов и вентилятор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монтажу компрессорных установок, насосов и вентилятор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компрессорных установок, насосов и вентилятор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компрессорных установок, насосов и вентилятор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компрессорных установок, насосов и вентилятор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х специалистов технических, энергомеханических, контрольных и других технических служб и подразделений, имеющих высшее профессионально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компрессорных установок, насосов и вентиляторов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: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Тепл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Гидравлическая, вакуумная и компрессорная техника», или «Теплоэнергетика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 «Гидравлическая, вакуумная и компрессорная техника», или «Теплоэнергетик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компрессорных установок, насосов и вентилятор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3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0:00Z</dcterms:modified>
  <cp:revision>77</cp:revision>
  <dc:subject/>
  <dc:title>НЕКОММЕРЧЕСКОЕ  ПАРТНЕРСТВО «САМОРЕГУЛИРУЕМАЯ ОРГАНИЗАЦИЯ  ГЕНЕРАЛЬНЫХ  ПОДРЯДЧИКОВ  В  СТРОИТЕЛЬСТВЕ»</dc:title>
</cp:coreProperties>
</file>