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МОНТАЖУ ЭЛЕКТРОТЕХН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УСТАНОВОК, ОБОРУДОВАНИЯ, СИСТ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ВТОМАТИКИ И СИГН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6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электротехнических установок, оборудования, систем автоматики и сигнализации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 работам по монтажу электротехнических установок, оборудования, систем автоматики и сигнализации.</w:t>
      </w:r>
    </w:p>
    <w:p>
      <w:pPr>
        <w:pStyle w:val="Normal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Normal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Требования к имуществу, необходимому для выполнения работ по монтажу электротехнических установок, оборудования, систем автоматики и сигнализации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электротехнических установок, оборудования, систем автоматики и сигнализа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 технически сложных объектах капитального строительства, оказывающим 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монтажу электротехнических установок, оборудования, систем автоматики и сигнализаци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электротехнических установок, оборудования, систем автоматики и сигнализаци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 монтажу электротехнических установок, оборудования, систем автоматики и сигнализ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электротехнических установок, оборудования, систем автоматики и сигнализации заявитель должен иметь в штате по основному месту работы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 Квалификационные требования к работникам  заявителя  для  получения свидетельства  о допуске  к  работам по монтажу электротехнических установок, оборудования, систем автоматики и сигнализац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: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й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втоматизация технологических процессов и производств», или «Электропривод и автоматика промышленных установок и технологических комплексов», или «Автоматизированные системы управления», или «Сети связи и системы коммутаций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Автоматизация технологических процессов и производств», или «Электропривод и автоматика промышленных установок и технологических комплексов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монтажу электротехнических установок, оборудования, систем автоматики и сигнализаци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6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00:00Z</dcterms:modified>
  <cp:revision>84</cp:revision>
  <dc:subject/>
  <dc:title>НЕКОММЕРЧЕСКОЕ  ПАРТНЕРСТВО «САМОРЕГУЛИРУЕМАЯ ОРГАНИЗАЦИЯ  ГЕНЕРАЛЬНЫХ  ПОДРЯДЧИКОВ  В  СТРОИТЕЛЬСТВЕ»</dc:title>
</cp:coreProperties>
</file>