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ОБОРУДОВАНИЯ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7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использования атомной энерг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оборудования объектов использования атомной энерг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использования атомной энерг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объектов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оборудования объектов использования атомной энерг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спользования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атомной энерг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объектов использования атомной энергии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оборудования объектов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Тепловые и атомные электростанции», или «Атомные электростанции и установки», или «Промышленное и гражданское строительство», или «Строительство», или «Городское строительство и хозяйство», или «Теплоэлектростанции», или «Промышленная теплоэнергетика», или  «Теплогазоснабжение и вентиляция», или «Автоматизация теплоэнергетических процессов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«Промышленная экология и рациональное использование природных ресурсов», или «Монтаж технологического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пловые и атомные электростанции», или «Атомные электростанции и установки», или «Ядерные реакторы и энергетические установки», или Котло- и реакторостроение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хнология воды и топлива на тепловых и атомных электрических станциях», или «Водоподготовка на АЭС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мышленная теплоэнергетика», или «Автоматизация теплоэнергетических процессо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 «Тепловые и атомные электростанции», или «Атомные электростанции и установки», или «Ядерные реакторы и энергетические установки»; Котло- и реакторостроение», или «Монтаж технологического оборудования»; «Технология воды и топлива на тепловых и атомных электрических станциях», или «Водоподготовка на АЭС», или «Промышленная теплоэнергетика»;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объектов использования атомной энерг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91</cp:revision>
  <dc:subject/>
  <dc:title>НЕКОММЕРЧЕСКОЕ  ПАРТНЕРСТВО «САМОРЕГУЛИРУЕМАЯ ОРГАНИЗАЦИЯ  ГЕНЕРАЛЬНЫХ  ПОДРЯДЧИКОВ  В  СТРОИТЕЛЬСТВЕ»</dc:title>
</cp:coreProperties>
</file>