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ДЪЕМНО-ТРАНСПОРТНОГО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пусконаладочным работам подъемно-транспортного оборудова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– Ростехнадзор)*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пусконаладочных работ подъемно-транспортного оборудова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подъемно-транспорт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подъемно-транспортного оборудования (далее -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подъемно-транспортного оборудова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)  информационный лист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з) выписка из соответствующего Единого государственного реестра, заверенная </w:t>
      </w:r>
      <w:r>
        <w:rPr>
          <w:rFonts w:cs="Times New Roman" w:ascii="Times New Roman" w:hAnsi="Times New Roman"/>
          <w:sz w:val="28"/>
          <w:szCs w:val="28"/>
          <w:lang w:val="ru-RU"/>
        </w:rPr>
        <w:t>нотариально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или подлинник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 w:eastAsia="ru-RU" w:bidi="ar-SA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пусконаладочным работам подъемно-транспортного оборудова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пусконаладочным работам подъемно-транспортного оборудования заявитель должен иметь в штате основному месту работы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.8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к  пусконаладочным работам подъемно-транспортного оборудования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«Многоканальная электросвязь», или «Радиосвязь и радиовещание», или «Механизация и автоматизация строительства», или профильная специализация.</w:t>
      </w:r>
    </w:p>
    <w:p>
      <w:pPr>
        <w:pStyle w:val="ConsPlusNormal"/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ind w:left="-99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99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9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Сети связи и системы коммутаций», или «Многоканальная электросвязь»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tabs>
          <w:tab w:val="clear" w:pos="708"/>
          <w:tab w:val="left" w:pos="6433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tabs>
          <w:tab w:val="clear" w:pos="708"/>
          <w:tab w:val="left" w:pos="6433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 Требования к наличию системы аттестации работник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по правилам, устанавливаемым Ростехнадзором*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подъемно-транспортного оборудования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4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4:02:00Z</dcterms:modified>
  <cp:revision>69</cp:revision>
  <dc:subject/>
  <dc:title>НЕКОММЕРЧЕСКОЕ ПАРТНЕРСТВО </dc:title>
</cp:coreProperties>
</file>