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 АВТОМАТИКИ, СИГНАЛИЗАЦИИ И ВЗАИМОСВЯЗАННЫХ УСТРОЙ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пусконаладочным работам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стем автоматики, сигнализации и взаимосвязанных устройст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истем автоматики, сигнализации и взаимосвязанных устройств (далее – свидетельство о допуске),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ител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 работам систем автоматики, сигнализации и взаимосвязанных устрой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8" w:name="OLE_LINK2"/>
      <w:bookmarkStart w:id="9" w:name="OLE_LINK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828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автоматики, сигнализации и взаимосвязанных устройств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истем автоматики, сигнализации и взаимосвязанных устройств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систем автоматики, сигнализации и взаимосвязанных устройств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;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8"/>
          <w:tab w:val="left" w:pos="531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стем автоматики, сигнализации и взаимосвязанных устройст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4:00Z</dcterms:modified>
  <cp:revision>60</cp:revision>
  <dc:subject/>
  <dc:title>НЕКОММЕРЧЕСКОЕ ПАРТНЕРСТВО </dc:title>
</cp:coreProperties>
</file>