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ПУСКОНАЛАДОЧНЫМ РАБОТА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ВТОНОМНОЙ НАЛАДКИ СИС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11 Перечня видов работ, утвержденного приказом Минрегиона России от 30.12.2009г. № 624)</w:t>
      </w:r>
    </w:p>
    <w:p>
      <w:pPr>
        <w:pStyle w:val="Normal"/>
        <w:tabs>
          <w:tab w:val="clear" w:pos="708"/>
          <w:tab w:val="left" w:pos="5723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автономной наладки систем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пусконаладочным работам автономной наладки систем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автономной наладки систем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автономной наладки систем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пусконаладочным работам автономной наладки систем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993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автономной наладки систем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</w:t>
        <w:softHyphen/>
        <w:t>чае, если имеется), заверенная нотариально;</w:t>
      </w:r>
    </w:p>
    <w:p>
      <w:pPr>
        <w:pStyle w:val="ConsPlusNormal"/>
        <w:widowControl/>
        <w:tabs>
          <w:tab w:val="clear" w:pos="708"/>
          <w:tab w:val="left" w:pos="7256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6"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 пусконаладочным работам автономной наладки систем.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пусконаладочным работам автономной наладки систем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 работников, указанных в пункте 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 - общая численность 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 - минимальная численность 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 - 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 - 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  -  для 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 - количество видов работ, на выполнение которых испрашивается допуск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 получения свидетельства  о допуске  к  пусконаладочным работам автономной наладки систем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овышения  квалификации  в области строительства объектов использования атомной энергии не реже одного раза в 5 лет 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втоматизация технологических процессов и производств», или «Электропривод и автоматика промышленных установок и технологических комплексов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й», или «Многоканальная электросвязь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автономной наладки систем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09:00Z</dcterms:created>
  <dc:creator>USER</dc:creator>
  <dc:description/>
  <cp:keywords/>
  <dc:language>en-US</dc:language>
  <cp:lastModifiedBy>Леонид Г. Корсунский</cp:lastModifiedBy>
  <cp:lastPrinted>2010-04-29T12:03:00Z</cp:lastPrinted>
  <dcterms:modified xsi:type="dcterms:W3CDTF">2015-11-30T14:06:00Z</dcterms:modified>
  <cp:revision>57</cp:revision>
  <dc:subject/>
  <dc:title>НЕКОММЕРЧЕСКОЕ ПАРТНЕРСТВО </dc:title>
</cp:coreProperties>
</file>