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12395</wp:posOffset>
                </wp:positionV>
                <wp:extent cx="581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 К  ПУСКОНАЛАДОЧНЫМ РАБОТ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ОМПЛЕКСНОЙ НАЛАДКИ СИСТЕ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4.12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567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567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о допуске к пусконаладочным работам комплексной наладки систем.</w:t>
      </w:r>
    </w:p>
    <w:p>
      <w:pPr>
        <w:pStyle w:val="Style16"/>
        <w:numPr>
          <w:ilvl w:val="0"/>
          <w:numId w:val="3"/>
        </w:numPr>
        <w:ind w:left="-567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заявителя.</w:t>
      </w:r>
    </w:p>
    <w:p>
      <w:pPr>
        <w:pStyle w:val="Style16"/>
        <w:numPr>
          <w:ilvl w:val="0"/>
          <w:numId w:val="3"/>
        </w:numPr>
        <w:ind w:left="-567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заявителя для  получения свидетельства  о допуске  к  пусконаладочным работам комплексной наладки систем.</w:t>
      </w:r>
    </w:p>
    <w:p>
      <w:pPr>
        <w:pStyle w:val="Style16"/>
        <w:numPr>
          <w:ilvl w:val="0"/>
          <w:numId w:val="3"/>
        </w:numPr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*.</w:t>
      </w:r>
    </w:p>
    <w:p>
      <w:pPr>
        <w:pStyle w:val="Style16"/>
        <w:numPr>
          <w:ilvl w:val="0"/>
          <w:numId w:val="3"/>
        </w:numPr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пусконаладочных работ комплексной наладки систем.</w:t>
      </w:r>
    </w:p>
    <w:p>
      <w:pPr>
        <w:pStyle w:val="Style16"/>
        <w:numPr>
          <w:ilvl w:val="0"/>
          <w:numId w:val="3"/>
        </w:numPr>
        <w:ind w:left="-567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пусконаладочным работам комплексной наладки систем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заявителя на предмет соответствия требованиям к выдаче свидетельства о  допуске к  пусконаладочным работам комплексной наладки систем (далее – свидетельство о допуске) 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Style16"/>
        <w:tabs>
          <w:tab w:val="clear" w:pos="708"/>
          <w:tab w:val="left" w:pos="2020" w:leader="none"/>
        </w:tabs>
        <w:ind w:left="-85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6"/>
        <w:numPr>
          <w:ilvl w:val="1"/>
          <w:numId w:val="4"/>
        </w:numPr>
        <w:ind w:left="-85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пусконаладочным работам комплексной наладки систем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tabs>
          <w:tab w:val="clear" w:pos="708"/>
          <w:tab w:val="left" w:pos="8434" w:leader="none"/>
        </w:tabs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</w:t>
      </w:r>
      <w:r>
        <w:rPr>
          <w:rFonts w:cs="Times New Roman" w:ascii="Times New Roman" w:hAnsi="Times New Roman"/>
          <w:sz w:val="28"/>
          <w:szCs w:val="28"/>
          <w:lang w:bidi="en-US"/>
        </w:rPr>
        <w:t>подтверждающие соответствие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менеджмента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ребования  к  численности  работников заявителя для получения  свидетельства о допуске к  пусконаладочным работам комплексной наладки систем. 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к пусконаладочным работам комплексной наладки систем заявитель должен иметь в штате по основному месту работы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709" w:firstLine="34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 перечень видов работ, оказывающих влияние на безопасность объектов капитального строительства, установленный в соответствии с частью 4 статьи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 работников, указанных в пункте 3.1, настоящих требований, по формуле:</w:t>
      </w:r>
    </w:p>
    <w:p>
      <w:pPr>
        <w:pStyle w:val="Normal"/>
        <w:tabs>
          <w:tab w:val="clear" w:pos="708"/>
          <w:tab w:val="left" w:pos="4788" w:leader="none"/>
        </w:tabs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788" w:leader="none"/>
        </w:tabs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 = n + k (xn),</w:t>
      </w:r>
    </w:p>
    <w:p>
      <w:pPr>
        <w:pStyle w:val="Normal"/>
        <w:tabs>
          <w:tab w:val="clear" w:pos="708"/>
          <w:tab w:val="left" w:pos="2917" w:leader="none"/>
          <w:tab w:val="left" w:pos="3422" w:leader="none"/>
          <w:tab w:val="left" w:pos="5386" w:leader="none"/>
        </w:tabs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  <w:tab/>
        <w:tab/>
        <w:tab/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N - общая численность 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 - минимальная численность работников соответствующей группы;</w:t>
      </w:r>
    </w:p>
    <w:p>
      <w:pPr>
        <w:pStyle w:val="Normal"/>
        <w:tabs>
          <w:tab w:val="clear" w:pos="708"/>
          <w:tab w:val="left" w:pos="5367" w:leader="none"/>
        </w:tabs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k - коэффициент, составляющий:</w:t>
        <w:tab/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 - 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  -  для руководителей подразделений и квалифицированных рабочих;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x - количество видов работ, на выполнение которых испрашивается допуск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 для  получения свидетельства  о допуске  к  пусконаладочным работам комплексной наладки систем.</w:t>
      </w:r>
    </w:p>
    <w:p>
      <w:pPr>
        <w:pStyle w:val="Style16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Транспортное строительство», или «Городское строительство и хозяйство», или «Гидротехническое строительство», или «Теплогазоснабжение и вентиляция», или «Водоснабжение и водоотведение», или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Сети связи и системы коммутаций», или «Многоканальная электросвязь», или «Радиосвязь и радиовещание», или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Сети связи и системы коммутаций», или «Многоканальная электросвязь»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«Строительство», или «Городское строительство и хозяйство», или «Гидротехническое строительство»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Безопасность и нераспространение ядерных материалов», или «Комплексное использование и охрана водных ресурсов», или «Промышленная экология и рациональное использование природных ресурсов», или «Экология»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Теплогазоснабжение и вентиляция», или «Водоснабжение и водоотведение»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«Сети связи и системы коммутаций», или «Многоканальная электросвязь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таж работы в области строительства не менее 5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наличию системы аттестации работников, подлежащих аттестации по правилам, устанавливаемым Ростехнадзором*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tabs>
          <w:tab w:val="clear" w:pos="708"/>
          <w:tab w:val="left" w:pos="2674" w:leader="none"/>
          <w:tab w:val="left" w:pos="3123" w:leader="none"/>
        </w:tabs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пусконаладочных работ комплексной наладки систем.</w:t>
      </w:r>
    </w:p>
    <w:p>
      <w:pPr>
        <w:pStyle w:val="ConsPlusNormal"/>
        <w:widowControl/>
        <w:tabs>
          <w:tab w:val="clear" w:pos="708"/>
          <w:tab w:val="left" w:pos="3572" w:leader="none"/>
          <w:tab w:val="center" w:pos="4464" w:leader="none"/>
        </w:tabs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ab/>
        <w:tab/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tabs>
          <w:tab w:val="clear" w:pos="708"/>
          <w:tab w:val="left" w:pos="3852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14:00Z</dcterms:created>
  <dc:creator>USER</dc:creator>
  <dc:description/>
  <cp:keywords/>
  <dc:language>en-US</dc:language>
  <cp:lastModifiedBy>Леонид Г. Корсунский</cp:lastModifiedBy>
  <cp:lastPrinted>2010-04-29T12:03:00Z</cp:lastPrinted>
  <dcterms:modified xsi:type="dcterms:W3CDTF">2015-11-30T14:05:00Z</dcterms:modified>
  <cp:revision>62</cp:revision>
  <dc:subject/>
  <dc:title>НЕКОММЕРЧЕСКОЕ ПАРТНЕРСТВО </dc:title>
</cp:coreProperties>
</file>