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РЕДСТВ ТЕЛЕМЕХАН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редств телемеханики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средств телемеханики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редств телемеханики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редств телемехани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852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средств телемеханик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редств телемеханик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tabs>
          <w:tab w:val="clear" w:pos="708"/>
          <w:tab w:val="left" w:pos="7892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 по правилам, устанавливаемым Ростехнадзором;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tabs>
          <w:tab w:val="clear" w:pos="708"/>
          <w:tab w:val="left" w:pos="2319" w:leader="none"/>
          <w:tab w:val="left" w:pos="331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19" w:leader="none"/>
          <w:tab w:val="left" w:pos="331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widowControl/>
        <w:tabs>
          <w:tab w:val="clear" w:pos="708"/>
          <w:tab w:val="left" w:pos="2319" w:leader="none"/>
          <w:tab w:val="left" w:pos="331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19" w:leader="none"/>
          <w:tab w:val="left" w:pos="331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2319" w:leader="none"/>
          <w:tab w:val="left" w:pos="331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средств телемеханики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средств телемеханик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323" w:leader="none"/>
          <w:tab w:val="left" w:pos="7237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N = n + k (xn),</w:t>
        <w:tab/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  пусконаладочным работам средств телемеханик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редств телемеханики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5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4:05:00Z</dcterms:modified>
  <cp:revision>58</cp:revision>
  <dc:subject/>
  <dc:title>НЕКОММЕРЧЕСКОЕ ПАРТНЕРСТВО </dc:title>
</cp:coreProperties>
</file>