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НАЛАДКЕ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ЕНТИЛЯЦИИ И КОНДИЦИОНИРОВАНИЯ ВОЗДУ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наладке систем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работам по наладке систем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наладке систем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56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567"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наладке систем вентиляции и кондиционирования воздух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686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наладке систем вентиляции и кондиционирования воздуха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наладке систем вентиляции и кондиционирования воздух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tabs>
          <w:tab w:val="clear" w:pos="708"/>
          <w:tab w:val="left" w:pos="84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наладке систем вентиляции и кондиционирования воздуха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наладке систем вентиляции и кондиционирования воздух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наладке систем вентиляции и кондиционирования воздух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«Теплогазоснабжение и вентиляция», </w:t>
      </w:r>
      <w:r>
        <w:rPr>
          <w:rFonts w:cs="Times New Roman" w:ascii="Times New Roman" w:hAnsi="Times New Roman"/>
          <w:sz w:val="28"/>
          <w:szCs w:val="28"/>
        </w:rPr>
        <w:t>или «Транспортное строительство», или «Городское строительство и хозяйство», или «Гидротехническ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Механизация и автоматизация строительства» или профильная специализация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плогазоснабжение и вентиляция», </w:t>
      </w:r>
      <w:r>
        <w:rPr>
          <w:rFonts w:cs="Times New Roman" w:ascii="Times New Roman" w:hAnsi="Times New Roman"/>
          <w:sz w:val="28"/>
          <w:szCs w:val="28"/>
        </w:rPr>
        <w:t>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Теплогазоснабжение и вентиляция», или</w:t>
      </w:r>
      <w:r>
        <w:rPr>
          <w:rFonts w:cs="Times New Roman" w:ascii="Times New Roman" w:hAnsi="Times New Roman"/>
          <w:sz w:val="28"/>
          <w:szCs w:val="28"/>
        </w:rPr>
        <w:t xml:space="preserve">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наладке систем вентиляции и кондиционирования воздуха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4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4:05:00Z</dcterms:modified>
  <cp:revision>57</cp:revision>
  <dc:subject/>
  <dc:title>НЕКОММЕРЧЕСКОЕ ПАРТНЕРСТВО </dc:title>
</cp:coreProperties>
</file>