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АНКОВ МЕТАЛЛОРЕЖУЩИХ МНОГОЦЕЛЕВЫХ С ЧП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танков металлорежущих многоцелевых с ЧПУ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станков металлорежущих многоцелевых с ЧПУ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танков металлорежущих многоцелевых с ЧПУ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танков металлорежущих многоцелевых с ЧПУ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станков металлорежущих многоцелевых с ЧПУ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танков металлорежущих многоцелевых с ЧПУ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танков металлорежущих многоцелевых с ЧПУ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пусконаладочным работам станков металлорежущих многоцелевых с ЧПУ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пусконаладочным работам станков металлорежущих многоцелевых с ЧПУ.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Механизация и автоматизация строительства», или «Технологические машины и оборудование», или «Промышленное и гражданское строительство», или «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;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Технологические машины и оборудование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Механизация и автоматизация строительства», или «Технологические машины и оборудов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танков металлорежущих многоцелевых с ЧПУ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2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5:00Z</dcterms:modified>
  <cp:revision>52</cp:revision>
  <dc:subject/>
  <dc:title>НЕКОММЕРЧЕСКОЕ ПАРТНЕРСТВО </dc:title>
</cp:coreProperties>
</file>