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ТАНКОВ УНИКАЛЬНЫХ МЕТАЛЛОРЕЖУ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АССОЙ СВЫШЕ 100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24.17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танков уникальных металлорежущих массой свыше 100т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пусконаладочным работам станков уникальных металлорежущих массой свыше 100т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станков уникальных металлорежущих массой свыше 100т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станков уникальных металлорежущих массой свыше 100т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пусконаладочным работам станков уникальных металлорежущих массой свыше 100т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танков уникальных металлорежущих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ссой свыше 100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90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90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 (в слу</w:t>
        <w:softHyphen/>
        <w:t>чае, если имеется), заверенная нотариально;</w:t>
      </w:r>
    </w:p>
    <w:p>
      <w:pPr>
        <w:pStyle w:val="Normal"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Normal"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833" w:leader="none"/>
          <w:tab w:val="left" w:pos="2543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станков уникальных металлорежущих массой свыше 100т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станков уникальных металлорежущих массой свыше 100т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numPr>
          <w:ilvl w:val="0"/>
          <w:numId w:val="4"/>
        </w:numPr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о допуске  к 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анков уникальных металлорежущих массой свыше 100т. 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Технология машиностроения», или «Инструментальные системы машиностроительных производств», или «Гидравлические машины, гидроприводы и гидропневмоавтоматика», или «Управление и информатика в технических системах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ация технологических процессов и производств с применением роботов и робототехнических комплексов», или «Роботы и робототехнические системы», или «Управление в робототехнических системах», или «Механизация и автоматизация строительства», или «Технологические машины и оборудование»,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Технология машиностроения», или «Инструментальные системы машиностроительных производств», или «Гидравлические машины, гидроприводы и гидропневмоавтоматика», или «Управление и информатика в технических системах»;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втоматизация технологических процессов и производств», или «Автоматизация технологических процессов и производств с применением роботов и робототехнических комплексов», или «Роботы и робототехнические системы», или «Управление в робототехнических системах», или «Электропривод и автоматика промышленных установок и технологических комплексов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Технологические машины и оборудова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хнология машиностроения», или «Инструментальные системы машиностроительных производств», или «Гидравлические машины, гидроприводы и гидропневмоавтоматика», или «Управление и информатика в технических системах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ация технологических процессов и производств с применением роботов и робототехнических комплексов», или «Роботы и робототехнические системы», или «Управление в робототехнических системах», или «Механизация и автоматизация строительства», или «Технологические машины и оборудова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станков уникальных металлорежущих массой свыше 100т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9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4:05:00Z</dcterms:modified>
  <cp:revision>57</cp:revision>
  <dc:subject/>
  <dc:title>НЕКОММЕРЧЕСКОЕ ПАРТНЕРСТВО </dc:title>
</cp:coreProperties>
</file>