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ПУСКОНАЛАДОЧНЫМ РАБОТАМ ЛИФТОВ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лифтов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лифтов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*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пусконаладочных работ лифтов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лиф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лифтов (далее -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лифт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134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</w:t>
      </w:r>
    </w:p>
    <w:p>
      <w:pPr>
        <w:pStyle w:val="ConsPlusNormal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пусконаладочным работам лифт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к пусконаладочным работам лифтов заявитель должен иметь в штате по основному месту работы: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работников-руководителей (генеральный директор (директор), технический директор (главный инженер), их заместители), 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 пусконаладочным работам лифтов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993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99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993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лифтов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43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6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4:02:00Z</dcterms:modified>
  <cp:revision>68</cp:revision>
  <dc:subject/>
  <dc:title>НЕКОММЕРЧЕСКОЕ ПАРТНЕРСТВО </dc:title>
</cp:coreProperties>
</file>