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ДОГРЕЙНЫХ ТЕПЛОФИКАЦИОННЫХ КОТ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1 Перечня видов работ, утвержденного приказом Минрегиона России от 30.12.2009г. № 624)</w:t>
      </w:r>
    </w:p>
    <w:p>
      <w:pPr>
        <w:pStyle w:val="Normal"/>
        <w:tabs>
          <w:tab w:val="clear" w:pos="708"/>
          <w:tab w:val="left" w:pos="7893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водогрейных теплофикационных котл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 заявителя. 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пусконаладочным работам водогрейных теплофикационных котл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водогрейных теплофикационных котлов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водогрейных теплофикационных котл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водогрейных теплофикационных котлов (далее -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tabs>
          <w:tab w:val="clear" w:pos="708"/>
          <w:tab w:val="left" w:pos="4940" w:leader="none"/>
        </w:tabs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которому отказано в приеме в члены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водогрейных теплофикационных котл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91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водогрейных теплофикационных котл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водогрейных теплофикационных котлов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b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  пусконаладочным работам водогрейных теплофикационных котлов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еплоэнергетика», или «Тепловые электростанции», или «Теплоснабжение и теплоэнергетическое оборудование», или «Водоснабжение и канализация», или «Водоснабжение и водоотведение», или «Транспортное строительство», или «Городское строительство и хозяйство», или «Гидротехническое строительство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водогрейных теплофикационных котлов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19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5:00Z</dcterms:modified>
  <cp:revision>61</cp:revision>
  <dc:subject/>
  <dc:title>НЕКОММЕРЧЕСКОЕ ПАРТНЕРСТВО </dc:title>
</cp:coreProperties>
</file>